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е о взаимодейств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. Воронеж</w:t>
        <w:tab/>
        <w:tab/>
        <w:tab/>
        <w:tab/>
        <w:tab/>
        <w:tab/>
        <w:tab/>
        <w:tab/>
        <w:t xml:space="preserve"> «28» июля 2014 г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партамент промышленности, предпринимательства и торговли Воронежской области в лице временно исполняющего обязанности руководителя департамента промышленности, предпринимательства и торговли Воронежской области Бродецкого Алексея Юрьевича, </w:t>
      </w:r>
      <w:r>
        <w:rPr>
          <w:rFonts w:cs="Times New Roman" w:ascii="Times New Roman" w:hAnsi="Times New Roman"/>
          <w:spacing w:val="-4"/>
          <w:sz w:val="24"/>
          <w:szCs w:val="24"/>
        </w:rPr>
        <w:t>действующего на основании Положения</w:t>
      </w:r>
      <w:r>
        <w:rPr>
          <w:rFonts w:cs="Times New Roman" w:ascii="Times New Roman" w:hAnsi="Times New Roman"/>
          <w:sz w:val="24"/>
          <w:szCs w:val="24"/>
        </w:rPr>
        <w:t xml:space="preserve"> о департаменте промышленности, предпринимательства и торговли Воронежской обла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утвержденного постановлением правительства Воронежской области от 05.03.2014 г. № 178, </w:t>
      </w:r>
      <w:r>
        <w:rPr>
          <w:rFonts w:cs="Times New Roman" w:ascii="Times New Roman" w:hAnsi="Times New Roman"/>
          <w:sz w:val="24"/>
          <w:szCs w:val="24"/>
        </w:rPr>
        <w:t xml:space="preserve">именуемый  в  дальнейшем «Департамент», с одной стороны, и общество с ограниченной ответственностью «Управляющая компания Воронежского авиационного технопарка» (ООО «УК ВАТП») в лице директора ООО «УК ВАТП»  Тимагина Алексея Николаевича, действующего на основании Устава ООО «УК ВАТП», именуемое в дальнейшем «Управляющая  организация», с другой стороны, в соответствии с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становлением Администрации Воронежской обл. от 14.12.2006 № 1028 «Об организации и развитии технопарков в Воронежской области», </w:t>
      </w:r>
      <w:r>
        <w:rPr>
          <w:rFonts w:cs="Times New Roman" w:ascii="Times New Roman" w:hAnsi="Times New Roman"/>
          <w:sz w:val="24"/>
          <w:szCs w:val="24"/>
        </w:rPr>
        <w:t>приказом департамента промышленности и транспорта Воронежской области  от 06.05.2013 № 130 «Об утверждении Порядка оценки эффективности деятельности технопарков в Воронежской области», приказом департамента промышленности, предпринимательства и торговли Воронежской области от 23.07.2014 № 178 «О заключении соглашения о взаимодействии департамента с обществом с ограниченной ответственностью «Управляющая компания Воронежского авиационного технопарка» и  о присвоении статуса технопарка обществу с ограниченной ответственностью «Управляющая компания Воронежского авиационного технопарка», совместно именуемые «Стороны», заключили настоящее Соглашение о взаимодействии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настоящего Соглашения является установление взаимных прав и обязанностей между Департаментом и Управляющей организацией, возникающих в связи с присвоением последней статуса технопар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87"/>
      <w:bookmarkEnd w:id="0"/>
      <w:r>
        <w:rPr>
          <w:rFonts w:cs="Times New Roman" w:ascii="Times New Roman" w:hAnsi="Times New Roman"/>
          <w:sz w:val="24"/>
          <w:szCs w:val="24"/>
        </w:rPr>
        <w:t>2.1. Управляющая организация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94"/>
      <w:bookmarkStart w:id="2" w:name="Par488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2.1.1. В соответствии с концепцией создания и развития Воронежского авиационного технопарка с первого по десятый годы со дня присвоения статуса Управляющей организации передать резидентам технопарка согласно Приложению 1 Концепции создания и развития Воронежского авиационного технопар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оответствии с концепцией создания и развития Воронежского авиационного технопарка с первого по десятый годы со дня присвоения статуса Управляющей организации разместить по месту нахождения зданий (сооружений), входящих в состав технопарка резидентов согласно Приложению 3 Концепции создания и развития Воронежского авиационного технопар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3. Обеспечить на договорной основе предоставление резидентам необходимых управленческих, материально-технических, финансовых, информационных, кадровых, консультационных и организационных услуг надлежащего качеств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существлять финансово-хозяйственную деятельность по месту нахождения имущественного комплекса технопарка Воронежская область, г. Воронеж, ул. Циолковского, 2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Обеспечить договорной основе надлежащее функционирование созданных объектов имущественного комплекса техноп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Обеспечить проведение маркетинговых мероприятий по освещению своей деятельности и деятельности резидентов техноп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Обеспечить представление в Департамент отчетов о деятельности технопарка в соответствии с Приказом департамента промышленности и транспорта Воронежской области  от 06.05.2013 № 130 «Об утверждении Порядка оценки эффективности деятельности технопарков в Воронеж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правляющая организация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ивлекать на договорной основе третьих лиц для оказания комплекса услуг резидентам, при этом Управляющая организация несет полную ответственность перед Департаментом за действия таких треть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Обращаться в Департамент по вопросам взаимодействия и реализации положений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епартамент обязуется оказывать информационную и консультационную поддержку в том числе по вопрос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я субсидий и инновационных грантов за счет средств областного бюджета (п. 1 в ред. Закона Воронежской области от 10.06.2014 № 87-О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я налоговых льг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я государственных гарантий при реализации субъектами инновационной деятельности инновационных программ и про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я фондов поддержки инновационной деятельно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ния спроса на инновационную продукцию путем осуществления закупок товаров, услуг для обеспечения государственных нужд Воронежской области (в ред. Закона Воронежской области от 10.06.2014 № 87-О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вижения инновационной продукции на внутреннем и внешних рынк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семинаров, конференций, круглых столов, выставок по вопросам развития инновацион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епартамент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Осуществлять контроль за реализацией положений настоящего Соглашения и деятельностью Управляющей организации техноп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Департамент имеет иные права, предусмотренные законодательством Воронеж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стоящее Соглашение вступает в силу с момента подписания и распространяет свое действие на правоотношения возникшие с 23 июля 2014 года и действует в течении срока, на который присвоен статус технопар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Настоящее Соглашение действует до полного исполнения всеми Сторонами своих обязательств, за исключением случаев, установленных </w:t>
      </w:r>
      <w:hyperlink w:anchor="Par5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536">
        <w:r>
          <w:rPr>
            <w:rStyle w:val="InternetLink"/>
            <w:rFonts w:cs="Times New Roman" w:ascii="Times New Roman" w:hAnsi="Times New Roman"/>
            <w:sz w:val="24"/>
            <w:szCs w:val="24"/>
          </w:rPr>
          <w:t>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ЛОВИЯ ИЗМЕНЕНИЯ И РАСТОРЖЕНИЯ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ее Соглашение может быть изменен по взаимному согласию Сторон путем подписания дополнительных соглашений.</w:t>
      </w:r>
    </w:p>
    <w:p>
      <w:pPr>
        <w:pStyle w:val="ConsPlusNormal"/>
        <w:ind w:firstLine="540"/>
        <w:jc w:val="both"/>
        <w:rPr/>
      </w:pPr>
      <w:bookmarkStart w:id="3" w:name="Par526"/>
      <w:bookmarkEnd w:id="3"/>
      <w:r>
        <w:rPr>
          <w:rFonts w:cs="Times New Roman" w:ascii="Times New Roman" w:hAnsi="Times New Roman"/>
          <w:sz w:val="24"/>
          <w:szCs w:val="24"/>
        </w:rPr>
        <w:t>4.2. Действие настоящего Соглашения прекра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527"/>
      <w:bookmarkEnd w:id="4"/>
      <w:r>
        <w:rPr>
          <w:rFonts w:cs="Times New Roman" w:ascii="Times New Roman" w:hAnsi="Times New Roman"/>
          <w:sz w:val="24"/>
          <w:szCs w:val="24"/>
        </w:rPr>
        <w:t>4.2.1. В случае неподтверждения статуса Управляющей организации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 случае расторжения настоящего Соглашения по решению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В случае лишения статуса технопарка в установленном зако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 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се споры и разногласия, возникающие между Сторонами по настоящему Соглашению или в связи с ним, разрешаются путем переговоров между 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 невозможности разрешения споров и разногласий, связанных с неисполнением либо ненадлежащим исполнением Сторонами принятых на себя обязательств, путем переговоров они подлежат разрешению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шению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57:00Z</dcterms:created>
  <dc:creator>u</dc:creator>
  <dc:description/>
  <cp:keywords/>
  <dc:language>en-US</dc:language>
  <cp:lastModifiedBy>э</cp:lastModifiedBy>
  <cp:lastPrinted>2014-08-19T11:52:00Z</cp:lastPrinted>
  <dcterms:modified xsi:type="dcterms:W3CDTF">2014-08-20T06:57:00Z</dcterms:modified>
  <cp:revision>2</cp:revision>
  <dc:subject/>
  <dc:title>Соглашение о взаимодействии </dc:title>
</cp:coreProperties>
</file>