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,32/1763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1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1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/1559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5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18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025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.5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Технологический центр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, г. Воронеж, ул. Циолковского, 34/б, директор Корольков Владимир Ив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14-57, adm@technocentr-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И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РОНИКИ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Н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59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Эллина Эрнс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0-01 niimt-a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.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ИК «ЭЛИТ-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24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катерина Андре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im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6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ЕРВИС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маров Валерий Никола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37-53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@mv-service,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.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механи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</w:t>
            </w:r>
            <w:r>
              <w:rPr>
                <w:color w:val="000000"/>
                <w:sz w:val="20"/>
                <w:szCs w:val="20"/>
              </w:rPr>
              <w:t>Директор 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67-5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.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1.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ИЦА-ЧГ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1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Дмитри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8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itc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цессор 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33 б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патин Виктор Степан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-61-6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кроМед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18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 Михаил Борис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9-12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6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ЦЕССОР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04 б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льский Александр Семен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86-71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cvega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И-Гипрокаучук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Синицын Денис Владимирович (Начальник Воронежского комплекс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аев Андрей Юрь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32-94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k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pkauchu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0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.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АЗИС»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ов Владимир Владимирович</w:t>
            </w:r>
          </w:p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98-4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-42-9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es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is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.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.4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9.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.0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.0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2.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охина Т.В.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а Татьяна Валентино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133708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go</w:t>
            </w:r>
            <w:r>
              <w:rPr>
                <w:color w:val="000000"/>
                <w:sz w:val="20"/>
                <w:szCs w:val="20"/>
              </w:rPr>
              <w:t>8901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 «Альбом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цких Владимир Леонид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bo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Чистая плане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ндрей Иван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53-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36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К «Корвей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94-2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дем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ик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икова Татьяна Вячеслав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59-6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te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жрегиональ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m@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.11.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1.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Учеб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5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Спектр Софт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32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Сергей Леонид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1153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1958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9 Предоставление прочих услуг в области добычи нефти и природного газ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2 Производство нерафинированных растительных масел и их фрак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 Производство продуктов мукомольной и 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1 Производство готовых кормов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2 Производство готовых кормов для домашних живот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Производство вязаных и трикотажных изделий одежд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 Производство строительных металлических конструкций, изделий и и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9 Производство прочих металлических цистерн, резервуаров и емко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2 Предоставление услуг по производству изделий методом порошковой металлург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1 Обработка металлов и нанесение покрытий на металл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2 Обработка металлических изделий механическ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9 Производство прочих готовых металлических изделий, не включенных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3 Производство интегральных электронных схем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 Производство электронных печатных плат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 Производство компьютеров и периферий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0.3 Производство аппаратуры для записи и воспроизведения звука и изображ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 Производство контрольно-измерительных и навигационных приборов и аппаратов; производство ча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 Производство инструментов и приборов для измерения, тестирования и навиг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4 Производство приборов и аппаратуры для измерения электрических величин или ионизирующих 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5 Производство приборов для контроля прочих физических величин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6 Производство прочих приборов, датчиков, аппаратуры и инструментов для измерения, контроля и испыта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7 Производство приборов и аппаратуры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0.1 Производство аппаратов, применяемых в медицинских целях, основанных на использовании рентгеновского, альфа-, бета- и гамма-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 Производство электрической распределительной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9 Производство прочего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Производство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 Производство гидравлического и пневматического силов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Производство прочих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1 Производство металлообрабатывающе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 Производство прочих машин специально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2 Производство машин и оборудования для добычи полезных ископаемых и строительств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9.9 Производство оборудования специального назначения, не включенного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0 Производство медицинских инструментов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 Ремонт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 Ремонт электронного и опт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4 Ремонт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 Монтаж промышленных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4 Обеспечение работоспособности котель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5 Обеспечение работоспособности тепловых се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11 Издание книг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 Разработка компьютерного программного обеспечения, консультационные услуги в данной области и другие сопутствующие услуг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1 Разработка компьютерного программного обеспе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2 Деятельность консультативная и работы в области компьютер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9 Деятельность, связанная с использованием вычислительной техники и информационных технологий,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 Деятельность по обработке данных, предоставление услуг по размещению информации и связанная с этим деятельность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.1 Деятельность по созданию и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32 Управление недвижимым имуществом за вознаграждение или на договорной осно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1 Деятельность по управлению финансово-промышленными группа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2 Деятельность по управлению холдинг-компа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2 Консультирование по вопросам коммерческой деятельности 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 Деятельность в области архитек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.1 Деятельность в области архитектуры, связанная со зданиями и сооруже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45 Инженерные изыскания в строительст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 Технические испытания, исследования, анализ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3 Испытания и анализ физико-механических свойств материалов и вещест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8 Сертификация продукции, услуг и организа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9 Деятельность по техническому контролю, испытаниям и анализу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9 Научные исследования и разработки в области естественных и технических наук проч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0 Научные исследования и разработки в области общественных и гуманитарны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20 Исследование конъюнктуры рынка и изучение общественного мн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99 Деятельность по предоставлению прочих вспомогательных услуг для бизнеса, не включенная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23 Подготовка кадров высшей квалификаци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э</dc:creator>
  <dc:description/>
  <cp:keywords/>
  <dc:language>en-US</dc:language>
  <cp:lastModifiedBy>tagoncharova</cp:lastModifiedBy>
  <cp:lastPrinted>2017-07-27T14:29:00Z</cp:lastPrinted>
  <dcterms:modified xsi:type="dcterms:W3CDTF">2017-07-27T12:26:00Z</dcterms:modified>
  <cp:revision>30</cp:revision>
  <dc:subject/>
  <dc:title/>
</cp:coreProperties>
</file>