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,6/1129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.2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ьготы в 2015 г. по налогу на прибыль – 4 271 230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 146 448 ру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4615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ы в 2015 г. по налогу на прибы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 839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имущество – 0.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339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Технологический центр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, г. Воронеж, ул. Циолковского, 34/б, директор Корольков Владимир Ив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14-57, adm@technocentr-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4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.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И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РОНИКИ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Н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59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Эллина Эрнс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0-01 niimt-a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ИК «ЭЛИТ-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24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катерина Андре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im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ЕРВИС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маров Валерий Никола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37-53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@mv-service,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механи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</w:t>
            </w:r>
            <w:r>
              <w:rPr>
                <w:color w:val="000000"/>
                <w:sz w:val="20"/>
                <w:szCs w:val="20"/>
              </w:rPr>
              <w:t>Директор 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67-5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ИЦА-ЧГ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1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Дмитри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8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itc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0.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цессор 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33 б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патин Виктор Степан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-61-6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кроМед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18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 Михаил Борис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9-12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ЦЕССОР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04 б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льский Александр Семен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86-71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cvega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1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И-Гипрокаучук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в Воронеже 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ячеслав Иван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32-94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k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pkauchu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0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АЗИС»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ов Владимир Владимирович</w:t>
            </w:r>
          </w:p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98-4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-42-9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es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is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охи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а Татьяна Валентино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133708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go</w:t>
            </w:r>
            <w:r>
              <w:rPr>
                <w:color w:val="000000"/>
                <w:sz w:val="20"/>
                <w:szCs w:val="20"/>
              </w:rPr>
              <w:t>8901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7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-71" w:right="-99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9.56.9</w:t>
                  </w:r>
                </w:p>
                <w:p>
                  <w:pPr>
                    <w:pStyle w:val="Normal"/>
                    <w:shd w:fill="FFFFFF" w:val="clear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20.5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 «Альбом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цких Владимир Леонид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bo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.11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Чистая плане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Юрье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53-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36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К «Корвей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94-2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95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дем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ик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икова Татьяна Вячеслав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59-6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te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610" w:hRule="atLeast"/>
              </w:trPr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.65.5</w:t>
                  </w:r>
                </w:p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жрегиональ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m@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Учеб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5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610" w:hRule="atLeast"/>
              </w:trPr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.30.3 </w:t>
                  </w:r>
                </w:p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.3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1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Спектр Софт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32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Сергей Леонид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1153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1958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1    Производство неочищенных масел и жир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1    Производство продуктов     мукомольно-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1    Производство готовых   кормов   и  их  составляющих 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      Производство трикотажных издел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     Производство  металлических  резервуаров,  радиаторов  и котлов центрального отоп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1    Производство металлических цистерн, резервуаров и прочих емкостей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8.40.1    Услуги по ковке, прессованию, штамповке и профилированию листового металла; порошковая металлург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8.52       Услуги по обработке металлических изделий с использованием основных технологических процессов машиностро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      Производство станк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6.2 Производство разных  машин  специального назначения и их составны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      Производство  прочих  машин  и оборудования специального назнач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9.71       Производство бытовых приборов электрических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72      Производство бытовых приборов неэлектрически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1   Производство офис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2   Производство электронных вычислительных машин и  прочего оборудования для обработки информ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0   Производство   электрической    распределительной 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6      Производство прочего электр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62   Производство прочего электр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   Производство электро- и радиоэлементов, электровакуумных приборов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1   Производство конденсаторов электрически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.3 Производство печатных схем (плат)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51  Производство диодов, тиристоров и транзисторов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6     Производство микросхем электронных (схемы интегральные и микросборк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     Производство контрольно - измерительных прибор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.5 Производство приборов  для  контроля  прочих  физических величин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3.20.7    Производство приборов и аппаратура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     Производство     аппаратуры    для  приема,   записи   и воспроизведения звука и изображ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30     Производство аппаратуры для приема, записи и воспроизведения звука и изображ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.30.4  Производство аппаратуры электроакустической  для радиосвяз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0   Монтаж приборов контроля и регулирования технологических процес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0   Производство изделий    медицинской   техники,   включая хирургическое оборудование, и ортопедических приспособл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40   Производство     оптических    приборов,     фото-     и кин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       Деятельность, связанная с использованием  вычислительной техники и информацион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      Разработка программного обеспечения и консультирование в этой обла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30    Обработка дан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5     Техническое обслуживание   и   ремонт  офисных  машин  и вычислительной техни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40    Деятельность по  созданию  и 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10   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20.14  Разработка проектов     промышленных     процессов и производств,  относящихся к электротехнике,  электронной технике,    горному    делу,    химической   технологии, машиностроению,  а   также   в   области  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3      Технические испытания, исследования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30    Высшее профессиональное образование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э</dc:creator>
  <dc:description/>
  <cp:keywords/>
  <dc:language>en-US</dc:language>
  <cp:lastModifiedBy>э</cp:lastModifiedBy>
  <cp:lastPrinted>2016-06-15T09:08:00Z</cp:lastPrinted>
  <dcterms:modified xsi:type="dcterms:W3CDTF">2017-03-06T12:10:00Z</dcterms:modified>
  <cp:revision>7</cp:revision>
  <dc:subject/>
  <dc:title/>
</cp:coreProperties>
</file>