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промышленных парков Воронежской област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Промышленные парки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11"/>
        <w:gridCol w:w="1559"/>
        <w:gridCol w:w="1559"/>
        <w:gridCol w:w="1276"/>
        <w:gridCol w:w="1276"/>
        <w:gridCol w:w="1417"/>
        <w:gridCol w:w="1134"/>
        <w:gridCol w:w="1134"/>
        <w:gridCol w:w="1134"/>
        <w:gridCol w:w="993"/>
        <w:gridCol w:w="1134"/>
        <w:gridCol w:w="992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п/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именование промышленного парка, его месторасполож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именование управляющей компании промышленного п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нтактная информация (юридический и почтовый адрес, телефон, электронная почта, Ф.И.О. руководи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лощадь промышленного парка. Тип собственности земельного участка (государственная, муницип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лощадь офисных помещ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лощадь производственных помещ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ранспортная инфрастру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нженерная инфрастру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ата и номер приказа о присвоении статуса промышленного па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личество рези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иды экономиче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арактеристики плана перспективного развития промышленного парка (объем инвестиций, количество рабочих мест, объем налогов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0" w:name="Par909"/>
      <w:bookmarkStart w:id="1" w:name="Par90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Резиденты промышленных пар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753"/>
        <w:gridCol w:w="1701"/>
        <w:gridCol w:w="1559"/>
        <w:gridCol w:w="992"/>
        <w:gridCol w:w="1276"/>
        <w:gridCol w:w="1417"/>
        <w:gridCol w:w="1418"/>
        <w:gridCol w:w="1417"/>
        <w:gridCol w:w="993"/>
        <w:gridCol w:w="1275"/>
        <w:gridCol w:w="1418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ышле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ка, 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распо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идент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актн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юрид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почт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еф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а, 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и номе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а о присвоении статуса резид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сных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раструк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женерн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раструк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а (объ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х мес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налогов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бласт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держк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17:00Z</dcterms:created>
  <dc:creator>э</dc:creator>
  <dc:description/>
  <cp:keywords/>
  <dc:language>en-US</dc:language>
  <cp:lastModifiedBy>э</cp:lastModifiedBy>
  <cp:lastPrinted>2015-03-05T14:26:00Z</cp:lastPrinted>
  <dcterms:modified xsi:type="dcterms:W3CDTF">2015-06-03T13:17:00Z</dcterms:modified>
  <cp:revision>2</cp:revision>
  <dc:subject/>
  <dc:title/>
</cp:coreProperties>
</file>