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омышленных парков Воронеж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ромышленные пар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1"/>
        <w:gridCol w:w="1559"/>
        <w:gridCol w:w="1559"/>
        <w:gridCol w:w="1276"/>
        <w:gridCol w:w="1276"/>
        <w:gridCol w:w="1417"/>
        <w:gridCol w:w="1134"/>
        <w:gridCol w:w="1134"/>
        <w:gridCol w:w="1134"/>
        <w:gridCol w:w="993"/>
        <w:gridCol w:w="1134"/>
        <w:gridCol w:w="99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мышленного парка, его местораспо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равляющей компании промышленного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(юридический и почтовый адрес, телефон, электронная почта, Ф.И.О.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омышленного парка. Тип собственности земельного участка (государственная, муницип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фисн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оизводственн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приказа о присвоении статуса промышленного п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зи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эконо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плана перспективного развития промышленного парка (объем инвестиций, количество рабочих мест, объем налогов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парк «КедрПр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ая область. г. Семилуки, ул. Курская, 92, ул. Курская, 98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ОО Управляющая компания «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3) 260-18-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80, Воронежская область, г. Воронеж, ул.Генерала Лохматикова, д.54, офис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ых участков промышленного парка оставляет 23726 кв.м. (ул. Курская, 98 – 10476 кв.м., ул. Курская, 92 – 13250 кв.м.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 №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ий объем инвестиций 617 млн. руб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рабочих мест 300, 630 млн. руб., в т.ч. в консолидированный бюджет области - 249 млн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8:00Z</dcterms:created>
  <dc:creator>э</dc:creator>
  <dc:description/>
  <cp:keywords/>
  <dc:language>en-US</dc:language>
  <cp:lastModifiedBy>ЗАЙЦЕВА Ольга Васильевна</cp:lastModifiedBy>
  <dcterms:modified xsi:type="dcterms:W3CDTF">2014-07-31T12:58:00Z</dcterms:modified>
  <cp:revision>4</cp:revision>
  <dc:subject/>
  <dc:title/>
</cp:coreProperties>
</file>