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ЕСТР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1985"/>
        <w:gridCol w:w="1701"/>
        <w:gridCol w:w="1559"/>
        <w:gridCol w:w="1276"/>
        <w:gridCol w:w="1417"/>
        <w:gridCol w:w="1276"/>
        <w:gridCol w:w="1134"/>
        <w:gridCol w:w="950"/>
        <w:gridCol w:w="1260"/>
        <w:gridCol w:w="2043"/>
      </w:tblGrid>
      <w:tr>
        <w:trPr>
          <w:trHeight w:val="18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7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оме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управляю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ба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лефо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7"/>
              </w:rPr>
              <w:t>месторасполо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ас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литера)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плане-схе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ф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хнопар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технопарк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и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тату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(кв. м)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своб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резерв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лощад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кв. м)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ези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6"/>
                <w:szCs w:val="17"/>
              </w:rPr>
              <w:t>(по года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тыс.руб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 годам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поддерж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ОО «Воронежский инновационно-технологический центр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ский пр., 160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т. 239-60-3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АО «Научно-исследовательский институт полупроводникового машиностроения»  39403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 Ленинский пр., 160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т. 223-20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-60-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парк «Содружество»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г. Воронеж,  Ленинский пр., 160а, здание ОАО «НИИ ПМ», корп 1. Участок отведён на основании постановления главы администрации г.Воронежа от 4 ноября 2000 г. № 9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роводниковое машиностро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исвоения: 06.03.2017 года,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площадь – 19873,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занято – 1613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8,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 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16 год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Финансово-промышленная компания «Космос-нефть-газ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4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ул. 9 Января, 180, лит. 16А, офис 4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47-91-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ОО Финансовая компания «Центр-Космос-нефть-газ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4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9 Января, 180, лит. 16А, офис 4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47-91-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опарк «Космос-нефть-газ», г.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9 Января, 180, главный корпус, договор аренды с администр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а от 1 октября 2002 года № 1456-02-09/мз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производство новых видов оборудования для нефтегазовой и химической отраслей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исвоения: 21.04.2008 года,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бщая площадь - 74489,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з них занято – 3476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722,6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603 641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16 год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О - 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«Управляющая компания Воронежского авиационного технопарка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л. Циолковского, 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44-85-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О «ВАС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Вороне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иолковского, 2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244-86-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ОО  «УК ВАТП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 Воронеж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Циолковского, 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специального машиностроительного оборудования, электронное машинострое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Дата присвоения: 28.07.2014 года, срок деятельности - 1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Общая площадь – 5219,26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занято – 5219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5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016 год)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9:00Z</dcterms:created>
  <dc:creator>э</dc:creator>
  <dc:description/>
  <cp:keywords/>
  <dc:language>en-US</dc:language>
  <cp:lastModifiedBy>tagoncharova</cp:lastModifiedBy>
  <cp:lastPrinted>2016-07-11T16:19:00Z</cp:lastPrinted>
  <dcterms:modified xsi:type="dcterms:W3CDTF">2017-05-29T08:14:00Z</dcterms:modified>
  <cp:revision>8</cp:revision>
  <dc:subject/>
  <dc:title/>
</cp:coreProperties>
</file>