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ЕСТР ТЕХНОПАРКОВ 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1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1985"/>
        <w:gridCol w:w="1701"/>
        <w:gridCol w:w="1559"/>
        <w:gridCol w:w="1276"/>
        <w:gridCol w:w="1417"/>
        <w:gridCol w:w="1276"/>
        <w:gridCol w:w="1134"/>
        <w:gridCol w:w="950"/>
        <w:gridCol w:w="1260"/>
        <w:gridCol w:w="2043"/>
      </w:tblGrid>
      <w:tr>
        <w:trPr>
          <w:trHeight w:val="185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7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управляющ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орган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контак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елефон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баз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орган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контак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елефон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технопар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7"/>
              </w:rPr>
              <w:t>месторасполож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координ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участ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рас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з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(литера)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6"/>
                <w:szCs w:val="17"/>
              </w:rPr>
              <w:t>плане-схе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ф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ехнопар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ехнопарка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при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тату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технопа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(кв. м)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6"/>
                <w:szCs w:val="17"/>
              </w:rPr>
              <w:t>характери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нформ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о налич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вобод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(резервны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площад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(кв. м)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резид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6"/>
                <w:szCs w:val="17"/>
              </w:rPr>
              <w:t>(по годам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продук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рабо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тыс.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(по годам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(областно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поддерж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8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0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О - 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ООО «Воронежский инновационно-технологический центр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г. Вороне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ский пр., 160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т. 239-60-3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9-60-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9-60-3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ОАО «Научно-исследовательский институт полупроводникового машиностроения»  39403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Воронеж Ленинский пр., 160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т. 223-20-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9-60-5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хнопарк «Содружество»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г. Воронеж,  Ленинский пр., 160а, здание ОАО «НИИ ПМ», корп 1. Участок отведён на основании постановления главы администрации г.Воронежа от 4 ноября 2000 г. № 92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упроводниковое машиностроение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Дата присвоения: 06.03.2007 год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дата продления: 06.03.2017 года;  срок деятельности - 1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Общая площадь – 19 873,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занято – 16 281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591,15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7 3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017 год)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О - 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ОО Финансово-промышленная компания «Космос-нефть-газ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94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 Воронеж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ул. 9 Января, 180, лит. 16А, офис 4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 247-91-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ООО Финансовая компания «Центр-Космос-нефть-газ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94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 Вороне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9 Января, 180, лит. 16А, офис 4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 247-91-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хнопарк «Космос-Нефть-Газ», г. Воронеж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ул. 9 Января, 180, главный корпус, договор аренды с администраци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Воронежа от 1 октября 2002 года № 1456-02-09/мз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и производство новых видов оборудования для нефтегазовой и химической отраслей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Дата присвоения: 21.04.2008 год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дата продления: 21.04.2018 года; срок деятельности - 1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Общая площадь – 74 489,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з них занято – 34 766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 722,65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784 686,3 (2017 год)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О - 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ОО «Управляющая компания Воронежского авиационного технопарка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 Вороне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л. Циолковского, 2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 244-85-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О «ВАС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Воронеж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Циолковского, 2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 249-91-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Авиационный технопар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 Воронеж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Циолковского, 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специального машиностроительного оборудования, электронное машиностроение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Дата присвоения: 28.07.2014 года, срок деятельности - 1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Общая площадь – 5 219,26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из них занято – 5 219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29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017 год)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9:00Z</dcterms:created>
  <dc:creator>э</dc:creator>
  <dc:description/>
  <cp:keywords/>
  <dc:language>en-US</dc:language>
  <cp:lastModifiedBy>tagoncharova</cp:lastModifiedBy>
  <cp:lastPrinted>2016-07-11T16:19:00Z</cp:lastPrinted>
  <dcterms:modified xsi:type="dcterms:W3CDTF">2018-05-04T07:17:00Z</dcterms:modified>
  <cp:revision>10</cp:revision>
  <dc:subject/>
  <dc:title/>
</cp:coreProperties>
</file>