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5"/>
        <w:gridCol w:w="1701"/>
        <w:gridCol w:w="1559"/>
        <w:gridCol w:w="1276"/>
        <w:gridCol w:w="1417"/>
        <w:gridCol w:w="1276"/>
        <w:gridCol w:w="1134"/>
        <w:gridCol w:w="950"/>
        <w:gridCol w:w="1260"/>
        <w:gridCol w:w="2043"/>
      </w:tblGrid>
      <w:tr>
        <w:trPr>
          <w:trHeight w:val="2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7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правля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ба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7"/>
              </w:rPr>
              <w:t>месторасполо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ас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литера)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плане-схе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ф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и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тату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кв. м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резерв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лоща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кв. м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ези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(по года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тыс.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 годам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ддерж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правляющая компания технопарка «МИТЭМ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ский пр-т, 1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223-72-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-72-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Элмаш» 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Ленинский пр-т., 1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223-92-0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8-44-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хнопарк «МИТЭМ»,  г.Воронеж, Ленинский пр-т, 156/1, 158/1. Участок отведён на основании постановления главы администрации г.Воронежа от 30.03.2000 № 2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пециального машиностроительного оборудования, электронн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: 06.03.2007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- 30906, из них занято - 302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 523,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законами Воронежской области от 12.03.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ОЗ от 12.03.2007 и № 157-ОЗ от 26.11.1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Воронежский инновационно-технологически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 пр., 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239-60-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60-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НИИ ПМ»  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 Ленинский пр., 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 223-20-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парк «Содружество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. Воронеж,  Ленинский пр., 160, здание ОАО «НИИ ПМ», корп 1. Участок отведён на основании постановления главы администрации г.Воронежа от 4 ноября 2000 г. № 9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оводников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присвоения: 06.03.2007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– 19873,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нято – 16061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11,2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*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законами Воронежской области от 12.03.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ОЗ от 12.03.2007 и № 157-ОЗ от 26.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Финансово-промышленн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9 Января, 1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277-07-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-91-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-9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Финансов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9 Января, 18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277-0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парк «Космос-нефть-газ», г.Воронеж, ул. 9 Января, 180, главный корпус, договор аренды с администр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а от 1 октября 2002 года № 1456-02-09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изводство новых видов оборудования для нефтегазовой и химической отрас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присвоения: 25.04.2008 года, срок деятельности -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- 78332,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 них занято - 46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 53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законами Воронежской области от 12.03.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ОЗ от 12.03.2007 и № 157-ОЗ от 26.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правляющая компания Воронежского авиационного технопарк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л. Циолковского,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. 249-33-3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28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Воронежского авиационного технопар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ул. Циолковского, 2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 249-33-3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28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ий авиационный технопар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ул. Циолковског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пециального машиностроительного оборудования, электронное машино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та присвоения: 23.07.2014 года, срок деятельности -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- 87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нято – 52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законами Воронежской области от 12.03.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-ОЗ от 12.03.2007 и № 157-ОЗ от 26.1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технопарку «Содружество» указаны оценочные знач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0:00Z</dcterms:created>
  <dc:creator>э</dc:creator>
  <dc:description/>
  <cp:keywords/>
  <dc:language>en-US</dc:language>
  <cp:lastModifiedBy>э</cp:lastModifiedBy>
  <cp:lastPrinted>2016-07-11T16:19:00Z</cp:lastPrinted>
  <dcterms:modified xsi:type="dcterms:W3CDTF">2016-07-11T12:33:00Z</dcterms:modified>
  <cp:revision>8</cp:revision>
  <dc:subject/>
  <dc:title/>
</cp:coreProperties>
</file>