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</w:rPr>
        <w:t>РЕЕСТР РЕЗИДЕНТОВ ТЕХНОПАРКОВ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427"/>
        <w:gridCol w:w="2109"/>
        <w:gridCol w:w="1799"/>
        <w:gridCol w:w="1178"/>
        <w:gridCol w:w="2061"/>
        <w:gridCol w:w="1316"/>
        <w:gridCol w:w="25"/>
        <w:gridCol w:w="992"/>
        <w:gridCol w:w="46"/>
        <w:gridCol w:w="984"/>
        <w:gridCol w:w="1380"/>
      </w:tblGrid>
      <w:tr>
        <w:trPr>
          <w:trHeight w:val="20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пар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ак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ы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и резидента техноп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актная информация резидента технопарка (юридический 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, электронная почта, Ф.И.О. руководителя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присвоения статуса резидента технопарк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Площадь офисных/производственных помещений, переданных резиденту, 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иды экономической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идента по ОКВЭД*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п предприятия (малое, среднее, крупное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рабочих мест (по годам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областно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поддержки</w:t>
            </w:r>
          </w:p>
        </w:tc>
      </w:tr>
      <w:tr>
        <w:trPr>
          <w:trHeight w:val="136" w:hRule="atLeast"/>
        </w:trPr>
        <w:tc>
          <w:tcPr>
            <w:tcW w:w="14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Технопарк «Космос-Нефть-Газ»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смос-Нефть-Га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 г. Вороне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9 Января, д. 180, лит. 16А, офис 41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47-91-00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ПК «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Лачугин Иван Георгие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4,6/1129,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.20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9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9.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4.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4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4.15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ьготы в 2015 г. по налогу на прибыль – 4 271 230 руб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у на иму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 146 448 руб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оизводственный комплекс «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велко Александр Иль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4615,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фтехимпроект 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Шевцов Александр Петро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2/-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.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.35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готы в 2015 г. по налогу на прибыль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6 839 руб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у на имущество – 0.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смос-Нефть-Газ-Сервис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лимов Александр Ивано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/-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Строй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 г. Воронеж, ул. 9 Января, д. 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61-91-57, 261-91-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l26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Изюмцев Дмитрий Юрье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339,7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4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Технопарк «МИТЭМ»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ИТЭМ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ский пр-т, 16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473) 260-63-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-63-06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ис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4033, г. Воронеж, ул. Ленинский проспект, 160, директор Доровских Сергей Виктор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-96-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15-77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0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КТБ ЭС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94033, г. Воронеж, ул. Ленинский проспект, 160, генеральный 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 Иван Егор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-77-5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,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иоэлком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94033, г. Воронеж, ул. Ленинский проспект, 160, 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 Олег Валентин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-20-9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.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0.5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Ц «Селена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94033, г. Воронеж, ул. Ленинский проспект, 160, генеральный 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узнецов Игорь Иван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-87-4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20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30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.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30.5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Попов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Г.П.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е оборудование и технологии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94033, г. Воронеж, ул. Ленинский проспект, 160,  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-77-3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11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.7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Цм «Селена – 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4033, г. Воронеж, ул. Ленинский проспект, 160, генеральный директор Кузнецов Игорь Иван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31-0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20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30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30.5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ИДРО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4033, г. Воронеж, ул. Ленинский проспект, 160, генеральный директор Марков Дмитрий Валентинович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-72-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g@hydrogas.ru</w:t>
              </w:r>
            </w:hyperlink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56,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2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ое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4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Авиационный технопарк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иационный техно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9, г. Вороне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 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44-85-04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П «Технологический центр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0, г. Воронеж, ул. Циолковского, 34/б, директор Корольков Владимир Иванович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-14-57, adm@technocentr-vrn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  <w:r>
              <w:rPr>
                <w:sz w:val="20"/>
                <w:szCs w:val="20"/>
                <w:lang w:val="en-US"/>
              </w:rPr>
              <w:t>46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4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Технопарк «Содружество»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руж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ский пр-т, 16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39-60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60-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60-34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ИТЦ»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авляющая компания)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. директор Веселов Владимир Федоро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60-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r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vniip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c-vrn@rambler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0.1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ИИ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ОТРОНИКИ-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ФА-НЦ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259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Эллина Эрнст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-00-01 niimt-a@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4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НИК «ЭЛИТ-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324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Екатерина Андреевна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60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imt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СЕРВИС-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маров Валерий Николае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37-53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rector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Voronez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@mv-service,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5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2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0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П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лектромеханик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0"/>
                <w:szCs w:val="20"/>
              </w:rPr>
              <w:t xml:space="preserve">394033, г. Воронеж, ул. Ленинский проспект, 160, </w:t>
            </w:r>
            <w:r>
              <w:rPr>
                <w:color w:val="000000"/>
                <w:sz w:val="20"/>
                <w:szCs w:val="20"/>
              </w:rPr>
              <w:t>Директор Овчин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Васильевна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-67-51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v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box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s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6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ИВФ «Микротех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203 а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Виктор Михайло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-43-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rt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2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ИЦА-ЧГП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201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Александр Дмитрие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-08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v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ritca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s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20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2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цессор НТ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433 б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опатин Виктор Степанович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-61-66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cromed</w:t>
            </w:r>
            <w:r>
              <w:rPr>
                <w:color w:val="000000"/>
                <w:sz w:val="20"/>
                <w:szCs w:val="20"/>
              </w:rPr>
              <w:t>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5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икроМед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418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ин Михаил Борисо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-09-12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cromed</w:t>
            </w:r>
            <w:r>
              <w:rPr>
                <w:color w:val="000000"/>
                <w:sz w:val="20"/>
                <w:szCs w:val="20"/>
              </w:rPr>
              <w:t>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1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20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5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ЦЕССОР-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А»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304 б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. 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льский Александр Семено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86-71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cvega</w:t>
            </w:r>
            <w:r>
              <w:rPr>
                <w:color w:val="000000"/>
                <w:sz w:val="20"/>
                <w:szCs w:val="20"/>
              </w:rPr>
              <w:t>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10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СИ-Гипрокаучук»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в Воронеже 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Вячеслав Ивано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-32-94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lkov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</w:rPr>
              <w:t>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ko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pkauchu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0,5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20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30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30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30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3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БАЗИС»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рофимов Владимир Владимирович</w:t>
            </w:r>
          </w:p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98-42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9-42-92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les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zis.vrn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56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20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84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охина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хина Татьяна Валентиновна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81337086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rgo</w:t>
            </w:r>
            <w:r>
              <w:rPr>
                <w:color w:val="000000"/>
                <w:sz w:val="20"/>
                <w:szCs w:val="20"/>
              </w:rPr>
              <w:t>8901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.7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КБ «МАЯК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енко Игорь Владимирович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-59-91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60-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sk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1236"/>
            </w:tblGrid>
            <w:tr>
              <w:trPr/>
              <w:tc>
                <w:tcPr>
                  <w:tcW w:w="123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-71" w:right="-99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9.56.9</w:t>
                  </w:r>
                </w:p>
                <w:p>
                  <w:pPr>
                    <w:pStyle w:val="Normal"/>
                    <w:shd w:fill="FFFFFF" w:val="clear"/>
                    <w:ind w:left="-71" w:right="-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.20.5</w:t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-71" w:right="-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-71" w:right="-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-71" w:right="-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ТО «Альбом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лецких Владимир Леонидович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6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lbo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inf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2.11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Чистая планета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лексей Юрье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-53-54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36@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1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ПК «Корвейт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Игорь Александро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-94-23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4317916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136250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int@comch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1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95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6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2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2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3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ПФ «ЭЛСИНТ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Игорь Александро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81-82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4317916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136250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int@comch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2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5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6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2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.1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ндем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ика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икова Татьяна Вячеславовна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-59-62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te.vrn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1236"/>
            </w:tblGrid>
            <w:tr>
              <w:trPr>
                <w:trHeight w:val="610" w:hRule="atLeast"/>
              </w:trPr>
              <w:tc>
                <w:tcPr>
                  <w:tcW w:w="1236" w:type="dxa"/>
                  <w:tcBorders/>
                  <w:shd w:fill="FFFFFF" w:val="clear"/>
                </w:tcPr>
                <w:p>
                  <w:pPr>
                    <w:pStyle w:val="Normal"/>
                    <w:ind w:left="-71" w:right="-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.65.5</w:t>
                  </w:r>
                </w:p>
                <w:p>
                  <w:pPr>
                    <w:pStyle w:val="Normal"/>
                    <w:ind w:left="-71" w:right="-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.1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ежрегиональный центр «Инфозащита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Сергей Владимиро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109263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-98-61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@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-it.ru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m@safety-it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3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2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4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.1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3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Учебный центр «Инфозащита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55,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Сергей Владимиро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109263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-98-61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@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-it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1236"/>
            </w:tblGrid>
            <w:tr>
              <w:trPr>
                <w:trHeight w:val="610" w:hRule="atLeast"/>
              </w:trPr>
              <w:tc>
                <w:tcPr>
                  <w:tcW w:w="1236" w:type="dxa"/>
                  <w:tcBorders/>
                  <w:shd w:fill="FFFFFF" w:val="clear"/>
                </w:tcPr>
                <w:p>
                  <w:pPr>
                    <w:pStyle w:val="Normal"/>
                    <w:ind w:left="-71" w:right="-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0.30.3 </w:t>
                  </w:r>
                </w:p>
                <w:p>
                  <w:pPr>
                    <w:pStyle w:val="Normal"/>
                    <w:ind w:left="-71" w:right="-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.30.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усская Олива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Ген. директор Мирошниченко Лидия Александровна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-61-37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oliva@mail.ru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amir@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1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41.2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61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71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72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«Спектр Софт»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532, 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 Сергей Леонидо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2115354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l1958@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2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4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10</w:t>
            </w:r>
          </w:p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spacing w:lineRule="auto" w:line="19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шифровка видов деятельности резидентов (ОКВЭД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1    Производство неочищенных масел и жир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61    Производство продуктов     мукомольно-крупяной промышленност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71    Производство готовых   кормов   и  их  составляющих  для животных, содержащихся на ферма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7      Производство трикотажных издел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2      Производство  металлических  резервуаров,  радиаторов  и котлов центрального отопл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21    Производство металлических цистерн, резервуаров и прочих емкостей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28.40.1    Услуги по ковке, прессованию, штамповке и профилированию листового металла; порошковая металлургия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28.52       Услуги по обработке металлических изделий с использованием основных технологических процессов машиностро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4      Производство станк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56.2 Производство разных  машин  специального назначения и их составных часте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5      Производство  прочих  машин  и оборудования специального назначения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29.71       Производство бытовых приборов электрических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72      Производство бытовых приборов неэлектрически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1   Производство офисн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2   Производство электронных вычислительных машин и  прочего оборудования для обработки информаци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20   Производство   электрической    распределительной  и регулирующей аппаратур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6      Производство прочего электро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62   Производство прочего электро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0   Производство электро- и радиоэлементов, электровакуумных приборов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32.10.1   Производство конденсаторов электрически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0.3 Производство печатных схем (плат)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32.10.51  Производство диодов, тиристоров и транзисторов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32.10.6     Производство микросхем электронных (схемы интегральные и микросборк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     Производство контрольно - измерительных прибор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0.5 Производство приборов  для  контроля  прочих  физических величин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33.20.7    Производство приборов и аппаратура для автоматического регулирования или управл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3     Производство     аппаратуры    для  приема,   записи   и воспроизведения звука и изображения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32.30     Производство аппаратуры для приема, записи и воспроизведения звука и изображения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.30.4  Производство аппаратуры электроакустической  для радиосвяз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30   Монтаж приборов контроля и регулирования технологических процесс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0   Производство изделий    медицинской   техники,   включая хирургическое оборудование, и ортопедических приспособлен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40   Производство     оптических    приборов,     фото-     и кино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        Деятельность, связанная с использованием  вычислительной техники и информационных технолог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2      Разработка программного обеспечения и консультирование в этой област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30    Обработка данны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5     Техническое обслуживание   и   ремонт  офисных  машин  и вычислительной техник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40    Деятельность по  созданию  и  использованию баз данных и информационных ресурс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10    Научные исследования и разработки в области естественных и технических наук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20.14  Разработка проектов     промышленных     процессов и производств,  относящихся к электротехнике,  электронной технике,    горному    делу,    химической   технологии, машиностроению,  а   также   в   области   промышленного строительства, системотехники и техники безопасност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3      Технические испытания, исследования и сертификац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30    Высшее профессиональное образование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86"/>
      <w:szCs w:val="8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068"/>
      <w:ind w:firstLine="3100"/>
      <w:jc w:val="both"/>
    </w:pPr>
    <w:rPr>
      <w:rFonts w:ascii="Arial Narrow" w:hAnsi="Arial Narrow" w:cs="Arial Narro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@hydrog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2:00Z</dcterms:created>
  <dc:creator>э</dc:creator>
  <dc:description/>
  <cp:keywords/>
  <dc:language>en-US</dc:language>
  <cp:lastModifiedBy>mpigunova</cp:lastModifiedBy>
  <cp:lastPrinted>2016-06-15T09:08:00Z</cp:lastPrinted>
  <dcterms:modified xsi:type="dcterms:W3CDTF">2016-06-17T07:51:00Z</dcterms:modified>
  <cp:revision>3</cp:revision>
  <dc:subject/>
  <dc:title/>
</cp:coreProperties>
</file>