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</w:rPr>
        <w:t>РЕЕСТР РЕЗИДЕНТОВ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27"/>
        <w:gridCol w:w="2109"/>
        <w:gridCol w:w="1799"/>
        <w:gridCol w:w="1178"/>
        <w:gridCol w:w="2061"/>
        <w:gridCol w:w="1316"/>
        <w:gridCol w:w="25"/>
        <w:gridCol w:w="1038"/>
        <w:gridCol w:w="984"/>
        <w:gridCol w:w="1380"/>
      </w:tblGrid>
      <w:tr>
        <w:trPr>
          <w:trHeight w:val="20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и резидента 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ая информация резидента технопарка (юридическ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, электронная почта, Ф.И.О. руководителя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присвоения статуса резидента технопарк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Площадь офисных/производственных помещений, переданных резиденту, 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ды экономическ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дента по ОКВЭД*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предприятия (малое, среднее, крупное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абочих мест (по годам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поддержки</w:t>
            </w:r>
          </w:p>
        </w:tc>
      </w:tr>
      <w:tr>
        <w:trPr>
          <w:trHeight w:val="136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Космос-Нефть-Газ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смос-Нефть-Га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80, лит. 16А, офис 41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7-91-00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ПК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ачугин Иван Георги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,32/1763,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.1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.1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.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3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ый комплекс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велко Александр Иль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/15591,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92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химпроект 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Шевцов Александр Петр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2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4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смос-Нефть-Газ-Сервис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лимов Александр Иван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5</w:t>
            </w:r>
          </w:p>
          <w:p>
            <w:pPr>
              <w:pStyle w:val="ConsPlusNormal"/>
              <w:tabs>
                <w:tab w:val="clear" w:pos="708"/>
                <w:tab w:val="left" w:pos="420" w:leader="none"/>
                <w:tab w:val="center" w:pos="618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 ул. 9 Января, д.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61-91-57, 261-91-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26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зюмцев Дмитрий Юрь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1025,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Авиационный технопарк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й техно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4-85-04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ое предприятие «Технологический центр» (ООО НПП «Технологический центр» 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4030 г. Воронеж ул. Средне-Московская, 67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8-14-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.И. Корольков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0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/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/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/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Содружество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друж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ий пр-т, 1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39-60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3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ООО «ВИТЦ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)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 директор Веселов Владимир Федор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vniip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c-vrn@rambler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1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.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ИИ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ОТРОНИКИ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А-НЦ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59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Эллина Эрнст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0-01 niimt-a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0.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ЕРВИС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маров Валерий Никола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37-53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oronez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v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er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atmarov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Voronez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s</w:t>
            </w:r>
            <w:r>
              <w:rPr>
                <w:color w:val="000000"/>
                <w:sz w:val="20"/>
                <w:szCs w:val="20"/>
              </w:rPr>
              <w:t>-95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.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.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лектромеханик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0"/>
                <w:szCs w:val="20"/>
              </w:rPr>
              <w:t xml:space="preserve">394033, г. Воронеж, ул. Ленинский проспект, 160, </w:t>
            </w:r>
            <w:r>
              <w:rPr>
                <w:color w:val="000000"/>
                <w:sz w:val="20"/>
                <w:szCs w:val="20"/>
              </w:rPr>
              <w:t>Директор Овчин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асилье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67-5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v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bo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np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.09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3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1.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ИВФ «Микроте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3 а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иктор Михайл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43-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r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«РИЦА-ЧГП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1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Александр Дмитри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8-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v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ritc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КБ «МАЯК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Игорь Владимир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-59-9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sk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.51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К «Корвей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27-94-2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3625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Ф «ЭЛСИ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81-8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ндем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ик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икова Татьяна Вячеслав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59-6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te.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усская Олив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Ген. директор Мирошниченко Лидия Александр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61-37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9-7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44894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oliva@mail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amir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фровка видов деятельности резидентов (ОКВЭД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9 Предоставление прочих услуг в области добычи нефти и природного газ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1.2 Производство нерафинированных растительных масел и их фрак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1 Производство продуктов мукомольной и крупяной промышлен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1 Производство готовых кормов для животных, содержащихся на ферма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2 Производство готовых кормов для домашних живот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Производство вязаных и трикотажных изделий одежд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 Производство строительных металлических конструкций, изделий и их ча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9 Производство прочих металлических цистерн, резервуаров и емко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1 Предоставление услуг по ковке, прессованию, объемной и листовой штамповке и профилированию листового металл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2 Предоставление услуг по производству изделий методом порошковой металлург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1 Обработка металлов и нанесение покрытий на металл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2 Обработка металлических изделий механическ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99 Производство прочих готовых металлических изделий, не включенных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1.3 Производство интегральных электронных схем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 Производство электронных печатных плат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0 Производство компьютеров и периферийн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0.3 Производство аппаратуры для записи и воспроизведения звука и изображ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 Производство контрольно-измерительных и навигационных приборов и аппаратов; производство ча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 Производство инструментов и приборов для измерения, тестирования и навигац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4 Производство приборов и аппаратуры для измерения электрических величин или ионизирующих 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5 Производство приборов для контроля прочих физических величин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6 Производство прочих приборов, датчиков, аппаратуры и инструментов для измерения, контроля и испыта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7 Производство приборов и аппаратуры для автоматического регулирования ил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60.1 Производство аппаратов, применяемых в медицинских целях, основанных на использовании рентгеновского, альфа-, бета- и гамма-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 Производство электрической распределительной и регулирующей аппара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9 Производство прочего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 Производство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2 Производство гидравлического и пневматического силов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 Производство прочих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41 Производство металлообрабатывающе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 Производство прочих машин специально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2 Производство машин и оборудования для добычи полезных ископаемых и строительств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9.9 Производство оборудования специального назначения, не включенного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50 Производство медицинских инструментов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2 Ремонт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3 Ремонт электронного и опт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4 Ремонт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0 Монтаж промышленных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4 Обеспечение работоспособности котель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5 Обеспечение работоспособности тепловых се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11 Издание книг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 Разработка компьютерного программного обеспечения, консультационные услуги в данной области и другие сопутствующие услуг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1 Разработка компьютерного программного обеспе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2 Деятельность консультативная и работы в области компьютерных технолог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9 Деятельность, связанная с использованием вычислительной техники и информационных технологий,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 Деятельность по обработке данных, предоставление услуг по размещению информации и связанная с этим деятельность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.1 Деятельность по созданию и использованию баз данных и информационных ресур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32 Управление недвижимым имуществом за вознаграждение или на договорной осно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1 Деятельность по управлению финансово-промышленными группа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2 Деятельность по управлению холдинг-компа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22 Консультирование по вопросам коммерческой деятельности 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 Деятельность в области архитек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.1 Деятельность в области архитектуры, связанная со зданиями и сооруже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2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45 Инженерные изыскания в строительст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 Технические испытания, исследования, анализ и сертификац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1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3 Испытания и анализ физико-механических свойств материалов и вещест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8 Сертификация продукции, услуг и организа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9 Деятельность по техническому контролю, испытаниям и анализу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 Научные исследования и разработки в области естественных и технически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9 Научные исследования и разработки в области естественных и технических наук прочи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20 Научные исследования и разработки в области общественных и гуманитарны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20 Исследование конъюнктуры рынка и изучение общественного мн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99 Деятельность по предоставлению прочих вспомогательных услуг для бизнеса, не включенная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23 Подготовка кадров высшей квалификации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86"/>
      <w:szCs w:val="8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068"/>
      <w:ind w:firstLine="3100"/>
      <w:jc w:val="both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51">
    <w:name w:val="p51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9:00Z</dcterms:created>
  <dc:creator>э</dc:creator>
  <dc:description/>
  <cp:keywords/>
  <dc:language>en-US</dc:language>
  <cp:lastModifiedBy>tagoncharova</cp:lastModifiedBy>
  <cp:lastPrinted>2017-07-27T14:29:00Z</cp:lastPrinted>
  <dcterms:modified xsi:type="dcterms:W3CDTF">2018-06-05T07:44:00Z</dcterms:modified>
  <cp:revision>41</cp:revision>
  <dc:subject/>
  <dc:title/>
</cp:coreProperties>
</file>