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108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left="1080" w:hanging="0"/>
        <w:jc w:val="center"/>
        <w:rPr/>
      </w:pPr>
      <w:r>
        <w:rPr>
          <w:rFonts w:cs="Times New Roman" w:ascii="Times New Roman" w:hAnsi="Times New Roman"/>
          <w:b/>
          <w:bCs/>
        </w:rPr>
        <w:t>РЕЕСТР РЕЗИДЕНТОВ ТЕХНОПАРКОВ ВОРОНЕЖ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tbl>
      <w:tblPr>
        <w:tblW w:w="1488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7"/>
        <w:gridCol w:w="2427"/>
        <w:gridCol w:w="2109"/>
        <w:gridCol w:w="1799"/>
        <w:gridCol w:w="1178"/>
        <w:gridCol w:w="2061"/>
        <w:gridCol w:w="1316"/>
        <w:gridCol w:w="25"/>
        <w:gridCol w:w="1038"/>
        <w:gridCol w:w="984"/>
        <w:gridCol w:w="1380"/>
      </w:tblGrid>
      <w:tr>
        <w:trPr>
          <w:trHeight w:val="204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гистрацио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омер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хнопар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дре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нтак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лефоны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л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рганизации резидента технопар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нтактная информация резидента технопарка (юридический адре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лефон, электронная почта, Ф.И.О. руководителя)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та присвоения статуса резидента технопарка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vertAlign w:val="superscript"/>
              </w:rPr>
            </w:pPr>
            <w:r>
              <w:rPr>
                <w:sz w:val="18"/>
                <w:szCs w:val="20"/>
              </w:rPr>
              <w:t>Площадь офисных/производственных помещений, переданных резиденту, м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Виды экономической деятель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зидента по ОКВЭД*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ип предприятия (малое, среднее, крупное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рабочих мест (по годам)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ор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сударствен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областной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20"/>
              </w:rPr>
              <w:t>поддержки</w:t>
            </w:r>
          </w:p>
        </w:tc>
      </w:tr>
      <w:tr>
        <w:trPr>
          <w:trHeight w:val="136" w:hRule="atLeast"/>
        </w:trPr>
        <w:tc>
          <w:tcPr>
            <w:tcW w:w="148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Технопарк «Космос-Нефть-Газ»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осмос-Нефть-Газ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19, г. Воронеж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9 Января, д. 180, лит. 16А, офис 415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473) 247-91-00.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ФПК «Космос-Нефть-Газ»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19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9 Января, д. 18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(473) 247-91-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@kng.vrn.r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ент Лачугин Иван Георгиевич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ата присвоения: 07.10.2008 год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ления: 04.10.2018 года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9,32/1763,6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9.10.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9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10.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10.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20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ое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/35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.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Производственный комплекс «Космос-Нефть-Газ»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19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9 Января, д. 18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(473) 247-91-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@kng.vrn.r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Павелко Александр Ильич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5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1/15591,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9</w:t>
            </w:r>
            <w:r>
              <w:rPr>
                <w:rFonts w:cs="Times New Roman" w:ascii="Times New Roman" w:hAnsi="Times New Roman"/>
                <w:lang w:val="en-US"/>
              </w:rPr>
              <w:t>.10.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.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8.92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/248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ефтехимпроект Космос-Нефть-Газ»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19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9 Января, д. 18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(473) 247-91-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@kng.vrn.r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Шевцов Александр Петрович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ата присвоения: 07.10.2008 год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ления: 04.10.2018 года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3,2/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.11.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.1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.12.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.12.45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/22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смос-Нефть-Газ-Сервис»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19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9 Января, д. 18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(473) 247-91-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@kng.vrn.r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Климов Александр Иванович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ата присвоения: 07.10.2008 год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ления: 04.10.2018 года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/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8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.30.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.30.5</w:t>
            </w:r>
          </w:p>
          <w:p>
            <w:pPr>
              <w:pStyle w:val="ConsPlusNormal"/>
              <w:tabs>
                <w:tab w:val="clear" w:pos="708"/>
                <w:tab w:val="left" w:pos="420" w:leader="none"/>
                <w:tab w:val="center" w:pos="618" w:leader="none"/>
              </w:tabs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е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/97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хноСтрой»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1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9 Января, д. 1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(473) 261-91-57, 261-91-5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l26@mail.r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Изюмцев Дмитрий Юрьевич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/1025,7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cs="Times New Roman" w:ascii="Times New Roman" w:hAnsi="Times New Roman"/>
                <w:lang w:val="en-US"/>
              </w:rPr>
              <w:t>.1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.50.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.50.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.6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.6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.9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8.1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5.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25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е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/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рвисная компания «Космос-Нефть-Газ»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19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9 Января, д. 18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(473) 247-91-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@kng.vrn.r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Чагин Александр Борисович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рисвоения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8 года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/148,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2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19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е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48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Авиационный технопарк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ционный технопар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29, г. Воронеж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иолковского, 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473) 244-85-04.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Научно-производственное предприятие «Технологический центр» (ООО НПП «Технологический центр» )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94030 г. Воронеж ул. Средне-Московская, 67-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48-14-5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.И. Корольков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5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50.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19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е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5/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6/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7/7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48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Технопарк «Содружество»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одружество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33, г. Воронеж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Ленинский пр-т, 16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473) 239-60-3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9-60-6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-60-34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99" w:hanging="0"/>
              <w:jc w:val="center"/>
              <w:rPr/>
            </w:pPr>
            <w:r>
              <w:rPr>
                <w:sz w:val="20"/>
                <w:szCs w:val="20"/>
              </w:rPr>
              <w:t xml:space="preserve">ООО ИВФ «Микротех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3, г. Воронеж, ул. Ленинский проспект, 160, оф. 203 а</w:t>
            </w:r>
          </w:p>
          <w:p>
            <w:pPr>
              <w:pStyle w:val="Normal"/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ков Виктор Михайлович,</w:t>
            </w:r>
          </w:p>
          <w:p>
            <w:pPr>
              <w:pStyle w:val="Normal"/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-43-7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t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artn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cr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ech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lis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09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51.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51.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0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НПФ «ЭЛСИНТ» 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3, г. Воронеж, ул. Ленинский проспект, 160, Директор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Игорь Александрович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-81-82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4317916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int@comch.ru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09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.5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.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.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2.1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Русская Олива» 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3, г. Воронеж, ул. Ленинский проспект, 160, Ген. директор Мирошниченко Лидия Александровна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-61-37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-29-70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03448941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oliva@mail.ru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amir@mail.ru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09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7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1.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Nonformat"/>
        <w:spacing w:lineRule="auto" w:line="19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сшифровка видов деятельности резидентов (ОКВЭД)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10.9 Предоставление прочих услуг в области добычи нефти и природного газа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1.2 Производство нерафинированных растительных масел и их фракций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61 Производство продуктов мукомольной и крупяной промышленности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91 Производство готовых кормов для животных, содержащихся на фермах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92 Производство готовых кормов для домашних животных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30 Производство вязаных и трикотажных изделий одежды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11 Производство строительных металлических конструкций, изделий и их частей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29 Производство прочих металлических цистерн, резервуаров и емкостей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50.1 Предоставление услуг по ковке, прессованию, объемной и листовой штамповке и профилированию листового металла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50.2 Предоставление услуг по производству изделий методом порошковой металлургии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61 Обработка металлов и нанесение покрытий на металлы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62 Обработка металлических изделий механическая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99 Производство прочих готовых металлических изделий, не включенных в другие группировки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11.3 Производство интегральных электронных схем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12 Производство электронных печатных плат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20 Производство компьютеров и периферийного оборудования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40.3 Производство аппаратуры для записи и воспроизведения звука и изображения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5 Производство контрольно-измерительных и навигационных приборов и аппаратов; производство часов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51 Производство инструментов и приборов для измерения, тестирования и навигации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51.4 Производство приборов и аппаратуры для измерения электрических величин или ионизирующих излучений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51.5 Производство приборов для контроля прочих физических величин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51.6 Производство прочих приборов, датчиков, аппаратуры и инструментов для измерения, контроля и испытаний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51.7 Производство приборов и аппаратуры для автоматического регулирования или управления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60.1 Производство аппаратов, применяемых в медицинских целях, основанных на использовании рентгеновского, альфа-, бета- и гамма-излучений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12 Производство электрической распределительной и регулирующей аппаратуры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9 Производство прочего электрического оборудования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1 Производство машин и оборудования общего назначения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12 Производство гидравлического и пневматического силового оборудования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2 Производство прочих машин и оборудования общего назначения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41 Производство металлообрабатывающего оборудования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9 Производство прочих машин специального назначения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92 Производство машин и оборудования для добычи полезных ископаемых и строительства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99.9 Производство оборудования специального назначения, не включенного в другие группировки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50 Производство медицинских инструментов и оборудования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12 Ремонт машин и оборудования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13 Ремонт электронного и оптического оборудования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14 Ремонт электрического оборудования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20 Монтаж промышленных машин и оборудования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30.4 Обеспечение работоспособности котельных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30.5 Обеспечение работоспособности тепловых сетей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.11 Издание книг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.0 Разработка компьютерного программного обеспечения, консультационные услуги в данной области и другие сопутствующие услуги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.01 Разработка компьютерного программного обеспечения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.02 Деятельность консультативная и работы в области компьютерных технологий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.09 Деятельность, связанная с использованием вычислительной техники и информационных технологий, прочая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.11 Деятельность по обработке данных, предоставление услуг по размещению информации и связанная с этим деятельность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.11.1 Деятельность по созданию и использованию баз данных и информационных ресурсов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8.32 Управление недвижимым имуществом за вознаграждение или на договорной основе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.10.1 Деятельность по управлению финансово-промышленными группами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.10.2 Деятельность по управлению холдинг-компаниями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.22 Консультирование по вопросам коммерческой деятельности и управления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.11 Деятельность в области архитектуры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.11.1 Деятельность в области архитектуры, связанная со зданиями и сооружениями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.12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.12.1 Деятельность, связанная с инженерно-техническим проектированием, управлением проектами строительства, выполнением строительного контроля и авторского надзора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.12.12 Разработка проектов промышленных процессов и производств, относящихся к электротехнике, электронной технике, горному делу, химической технологии, машиностроению, а также в области промышленного строительства, системотехники и техники безопасности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.12.45 Инженерные изыскания в строительстве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.20 Технические испытания, исследования, анализ и сертификация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.20.1 Испытания и анализ состава и чистоты материалов и веществ: анализ химических и биологических свойств материалов и веществ; испытания и анализ в области гигиены питания, включая ветеринарный контроль и контроль за производством продуктов питания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.20.3 Испытания и анализ физико-механических свойств материалов и веществ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.20.8 Сертификация продукции, услуг и организаций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.20.9 Деятельность по техническому контролю, испытаниям и анализу прочая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.1 Научные исследования и разработки в области естественных и технических наук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.19 Научные исследования и разработки в области естественных и технических наук прочие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.20 Научные исследования и разработки в области общественных и гуманитарных наук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3.20 Исследование конъюнктуры рынка и изучение общественного мнения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2.99 Деятельность по предоставлению прочих вспомогательных услуг для бизнеса, не включенная в другие группировки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5.23 Подготовка кадров высшей квалификации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" w:hAnsi="Arial" w:cs="Arial"/>
      <w:sz w:val="86"/>
      <w:szCs w:val="8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068"/>
      <w:ind w:firstLine="3100"/>
      <w:jc w:val="both"/>
    </w:pPr>
    <w:rPr>
      <w:rFonts w:ascii="Arial Narrow" w:hAnsi="Arial Narrow" w:cs="Arial Narrow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51">
    <w:name w:val="p51"/>
    <w:basedOn w:val="Normal"/>
    <w:qFormat/>
    <w:pPr>
      <w:spacing w:before="280" w:after="280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49:00Z</dcterms:created>
  <dc:creator>э</dc:creator>
  <dc:description/>
  <cp:keywords/>
  <dc:language>en-US</dc:language>
  <cp:lastModifiedBy>tagoncharova</cp:lastModifiedBy>
  <cp:lastPrinted>2017-07-27T14:29:00Z</cp:lastPrinted>
  <dcterms:modified xsi:type="dcterms:W3CDTF">2018-10-31T06:46:00Z</dcterms:modified>
  <cp:revision>51</cp:revision>
  <dc:subject/>
  <dc:title/>
</cp:coreProperties>
</file>