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ЕСТР ТЕХНОПАРКОВ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1985"/>
        <w:gridCol w:w="1701"/>
        <w:gridCol w:w="1559"/>
        <w:gridCol w:w="1276"/>
        <w:gridCol w:w="1417"/>
        <w:gridCol w:w="1276"/>
        <w:gridCol w:w="1134"/>
        <w:gridCol w:w="950"/>
        <w:gridCol w:w="1260"/>
        <w:gridCol w:w="2043"/>
      </w:tblGrid>
      <w:tr>
        <w:trPr>
          <w:trHeight w:val="185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7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управляю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елефо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ба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елефо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технопар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7"/>
              </w:rPr>
              <w:t>месторасполож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координ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участ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рас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з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литера)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6"/>
                <w:szCs w:val="17"/>
              </w:rPr>
              <w:t>плане-схе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ф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ехнопар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ехнопарк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ри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тату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техноп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кв. м)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6"/>
                <w:szCs w:val="17"/>
              </w:rPr>
              <w:t>характери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о налич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вобод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резервны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лощад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кв. м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резид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6"/>
                <w:szCs w:val="17"/>
              </w:rPr>
              <w:t>(по года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рабо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тыс.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по годам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областно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оддерж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8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0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О - 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ООО «Воронежский инновационно-технологический центр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ский пр., 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л. 239-60-3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-60-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-60-3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АО «НИИ ПМ»  39403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Воронеж Ленинский пр., 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 223-20-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-60-5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опарк «Содружество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Воронеж,  Ленинский пр., 160, здание ОАО «НИИ ПМ», корп 1. Участок отведён на основании постановления главы администрации г.Воронежа от 4 ноября 2000 г. № 9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проводниковое машиностро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Дата присвоения: 03.03.2017 года, срок деятельности - 1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площадь – 19873,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занято – 1613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8,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 100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О - 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О Финансово-промышленная компания «Космос-нефть-газ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4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. 9 Января, 18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. 277-07-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1-91-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-91-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О Финансовая компания «Космос-нефть-газ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4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. 9 Января, 18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 277-07-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опарк «Космос-нефть-газ», г.Воронеж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9 Января, 180, главный корпус, договор аренды с администр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Воронежа от 1 октября 2002 года № 1456-02-09/мз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производство новых видов оборудования для нефтегазовой и химической отраслей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присвоения: 25.04.2008 года, срок деятельности - 1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- 78332,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 них занято - 4671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16,7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72 531,0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О - 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О «Управляющая компания Воронежского авиационного технопарка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. Циолковского, 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. 249-33-31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-28-3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Управляющая компания Воронежского авиационного технопар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394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. Циолковского, 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. 249-33-31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-28-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ронежский авиационный технопар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Воронеж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иолковского, 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специального машиностроительного оборудования, электронное машиностро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присвоения: 23.07.2014 года, срок деятельности - 1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площадь - 87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занято – 5219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1,74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00,0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7:00Z</dcterms:created>
  <dc:creator>э</dc:creator>
  <dc:description/>
  <cp:keywords/>
  <dc:language>en-US</dc:language>
  <cp:lastModifiedBy>э</cp:lastModifiedBy>
  <cp:lastPrinted>2016-07-11T16:19:00Z</cp:lastPrinted>
  <dcterms:modified xsi:type="dcterms:W3CDTF">2017-03-06T12:07:00Z</dcterms:modified>
  <cp:revision>6</cp:revision>
  <dc:subject/>
  <dc:title/>
</cp:coreProperties>
</file>