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7200" cy="9636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636840"/>
                          <a:chOff x="0" y="0"/>
                          <a:chExt cx="6807240" cy="963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7240" cy="963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1160" y="114840"/>
                            <a:ext cx="4104720" cy="180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160" y="162720"/>
                            <a:ext cx="3761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ежведомственная комиссия по инновациям при губернаторе Воронежской об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961560"/>
                            <a:ext cx="3542760" cy="457920"/>
                          </a:xfrm>
                          <a:prstGeom prst="downArrowCallout">
                            <a:avLst>
                              <a:gd name="adj1" fmla="val 193434"/>
                              <a:gd name="adj2" fmla="val 19341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 о целесообразности создания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1419840"/>
                            <a:ext cx="3761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комендации о целесообразности создания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2067480"/>
                            <a:ext cx="4104720" cy="7007400"/>
                          </a:xfrm>
                          <a:custGeom>
                            <a:avLst/>
                            <a:gdLst>
                              <a:gd name="textAreaLeft" fmla="*/ 113400 w 2327040"/>
                              <a:gd name="textAreaRight" fmla="*/ 2213640 w 2327040"/>
                              <a:gd name="textAreaTop" fmla="*/ 113400 h 3972600"/>
                              <a:gd name="textAreaBottom" fmla="*/ 3859200 h 39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272"/>
                                </a:lnTo>
                                <a:arcTo wR="3600" hR="3600" stAng="10800000" swAng="-5400000"/>
                                <a:lnTo>
                                  <a:pt x="18000" y="3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4e612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2391480"/>
                            <a:ext cx="3694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0" y="1762920"/>
                            <a:ext cx="781200" cy="676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4840"/>
                            <a:ext cx="1962000" cy="180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ение организации 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ТЕНДЕНТА на получение статуса техно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677520"/>
                            <a:ext cx="485640" cy="742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6006960"/>
                            <a:ext cx="3903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по формированию  и развитию технопарков (образована приказом 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017440"/>
                            <a:ext cx="1962000" cy="6971040"/>
                          </a:xfrm>
                          <a:custGeom>
                            <a:avLst/>
                            <a:gdLst>
                              <a:gd name="textAreaLeft" fmla="*/ 54000 w 1112400"/>
                              <a:gd name="textAreaRight" fmla="*/ 1058400 w 1112400"/>
                              <a:gd name="textAreaTop" fmla="*/ 54000 h 3952080"/>
                              <a:gd name="textAreaBottom" fmla="*/ 3898080 h 395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7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122"/>
                                </a:lnTo>
                                <a:arcTo wR="3600" hR="3600" stAng="10800000" swAng="-5400000"/>
                                <a:lnTo>
                                  <a:pt x="18000" y="767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ставление заявления и документов (форма заявления и перечень документов содержатся в постановлении администрации ВО от 14.12.2006 № 1028 «Об организации и развитии технопарков в ВО»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60840" y="1855440"/>
                            <a:ext cx="523080" cy="2120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86040" y="3351240"/>
                            <a:ext cx="149400" cy="2120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569680"/>
                            <a:ext cx="535320" cy="646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3531960"/>
                            <a:ext cx="36943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рекомендаций межведомственной комиссии и документов на соответствие: 1) перечн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 условиям, определенным в ст. 4 Закона ВО от 05.06.2006 № 43-ОЗ «О технопарках в 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4427280"/>
                            <a:ext cx="1856880" cy="466200"/>
                          </a:xfrm>
                          <a:custGeom>
                            <a:avLst/>
                            <a:gdLst>
                              <a:gd name="textAreaLeft" fmla="*/ 263160 w 1052640"/>
                              <a:gd name="textAreaRight" fmla="*/ 789480 w 1052640"/>
                              <a:gd name="textAreaTop" fmla="*/ 0 h 264240"/>
                              <a:gd name="textAreaBottom" fmla="*/ 26424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перечн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4427280"/>
                            <a:ext cx="116136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4427280"/>
                            <a:ext cx="10447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05120" y="4175280"/>
                            <a:ext cx="257040" cy="3589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709280" y="3818880"/>
                            <a:ext cx="1004040" cy="104760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врат в течение 7 дней</w:t>
                              </w:r>
                            </w:p>
                          </w:txbxContent>
                        </wps:txbx>
                        <wps:bodyPr lIns="45720" rIns="45720" tIns="91440" bIns="91440" anchor="t" rot="135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5056560"/>
                            <a:ext cx="1666800" cy="417960"/>
                          </a:xfrm>
                          <a:custGeom>
                            <a:avLst/>
                            <a:gdLst>
                              <a:gd name="textAreaLeft" fmla="*/ 236160 w 945000"/>
                              <a:gd name="textAreaRight" fmla="*/ 708840 w 94500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услов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4520" y="5226840"/>
                            <a:ext cx="10447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5169600"/>
                            <a:ext cx="119196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13400" y="4786560"/>
                            <a:ext cx="240840" cy="35892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136800 w 13644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8680" y="4617720"/>
                            <a:ext cx="790560" cy="684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енка в течение 30-45 дне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089760" y="5401800"/>
                            <a:ext cx="216000" cy="3067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73880"/>
                              <a:gd name="textAreaBottom" fmla="*/ 17424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5608800"/>
                            <a:ext cx="1698120" cy="265320"/>
                          </a:xfrm>
                          <a:custGeom>
                            <a:avLst/>
                            <a:gdLst>
                              <a:gd name="textAreaLeft" fmla="*/ 240480 w 962640"/>
                              <a:gd name="textAreaRight" fmla="*/ 722160 w 9626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25640" y="5375520"/>
                            <a:ext cx="216000" cy="35892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608800"/>
                            <a:ext cx="116136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ица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5662800"/>
                            <a:ext cx="109224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ожи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11960" y="5816880"/>
                            <a:ext cx="243720" cy="35892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6920" y="6377760"/>
                            <a:ext cx="253440" cy="35892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6684120"/>
                            <a:ext cx="1351800" cy="428040"/>
                          </a:xfrm>
                          <a:custGeom>
                            <a:avLst/>
                            <a:gdLst>
                              <a:gd name="textAreaLeft" fmla="*/ 191520 w 766440"/>
                              <a:gd name="textAreaRight" fmla="*/ 574920 w 76644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 (7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920" y="6598800"/>
                            <a:ext cx="121932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О присвоении статуса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6598800"/>
                            <a:ext cx="13323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Об отказе в присвоении статуса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6551280"/>
                            <a:ext cx="1355040" cy="561240"/>
                          </a:xfrm>
                          <a:prstGeom prst="leftArrow">
                            <a:avLst>
                              <a:gd name="adj1" fmla="val 50000"/>
                              <a:gd name="adj2" fmla="val 6035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течение 3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08320" y="5409000"/>
                            <a:ext cx="216000" cy="29196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36360"/>
                            <a:ext cx="34930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каз ДППТ ВО о присвоении статуса технопар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в течение 3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8208000"/>
                            <a:ext cx="34930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 xml:space="preserve">Включение в единый реестр технопар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8637120"/>
                            <a:ext cx="606492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права на предоставление мер государственной (областной) поддер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7550640"/>
                            <a:ext cx="6189480" cy="790560"/>
                          </a:xfrm>
                          <a:prstGeom prst="leftArrow">
                            <a:avLst>
                              <a:gd name="adj1" fmla="val 50000"/>
                              <a:gd name="adj2" fmla="val 195731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лючение соглашения с управляющей и базовой организациями технопарка (в течение 14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19880" y="7047000"/>
                            <a:ext cx="227880" cy="35892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4840" y="7490160"/>
                            <a:ext cx="237960" cy="35892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1960" y="7906680"/>
                            <a:ext cx="243720" cy="35892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28880" y="8438040"/>
                            <a:ext cx="209520" cy="3589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075600"/>
                            <a:ext cx="2019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жегодное представление отче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9179640"/>
                            <a:ext cx="41929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жегодная оценка эффективности деятельности техно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9246240"/>
                            <a:ext cx="771480" cy="209520"/>
                          </a:xfrm>
                          <a:prstGeom prst="leftRightArrow">
                            <a:avLst>
                              <a:gd name="adj1" fmla="val 50000"/>
                              <a:gd name="adj2" fmla="val 73301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8931960"/>
                            <a:ext cx="339120" cy="246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8931960"/>
                            <a:ext cx="406440" cy="371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pt;height:758.8pt" coordorigin="0,0" coordsize="10720,15176">
                <v:rect id="shape_0" fillcolor="#4f81bd" stroked="t" o:allowincell="f" style="position:absolute;left:0;top:0;width:10719;height:15175;mso-wrap-style:none;v-text-anchor:middle;mso-position-horizontal-relative:char">
                  <v:fill o:detectmouseclick="t" color2="#95b3d7"/>
                  <v:stroke color="#4f81bd" weight="12600" joinstyle="miter" endcap="flat"/>
                  <w10:wrap type="none"/>
                </v:rect>
                <v:roundrect id="shape_0" fillcolor="#fabf8f" stroked="t" o:allowincell="f" style="position:absolute;left:4128;top:181;width:6463;height:28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974706" weight="19080" joinstyle="miter" endcap="flat"/>
                  <v:shadow on="t" obscured="f" color="#974706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7;top:256;width:5922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ежведомственная комиссия по инновациям при губернаторе Воронежской области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4638;top:1514;width:5578;height:720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 о целесообразности создания технопарк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roundrect id="shape_0" fillcolor="white" stroked="t" o:allowincell="f" style="position:absolute;left:4398;top:2236;width:592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комендации о целесообразности создания технопарка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  <v:roundrect id="shape_0" fillcolor="#c2d69b" stroked="t" o:allowincell="f" style="position:absolute;left:4128;top:3256;width:6463;height:110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4e6128" weight="19080" joinstyle="miter" endcap="flat"/>
                  <v:shadow on="t" obscured="f" color="#4e6128"/>
                  <w10:wrap type="none"/>
                </v:roundrect>
                <v:shape id="shape_0" fillcolor="white" stroked="t" o:allowincell="f" style="position:absolute;left:4398;top:3766;width:5817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79646" stroked="t" o:allowincell="f" style="position:absolute;left:6752;top:2776;width:1229;height:1064;mso-wrap-style:none;v-text-anchor:middle;mso-position-horizontal-relative:char" type="_x0000_t6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oundrect id="shape_0" fillcolor="#b2a1c7" stroked="t" o:allowincell="f" style="position:absolute;left:392;top:181;width:3089;height:28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ращение организации 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ТЕНДЕНТА на получение статуса техноп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62;top:1067;width:764;height:1168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4259;top:9460;width:614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по формированию  и развитию технопарков (образована приказом 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roundrect id="shape_0" fillcolor="#b2a1c7" stroked="t" o:allowincell="f" style="position:absolute;left:392;top:3177;width:3089;height:10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едставление заявления и документов (форма заявления и перечень документов содержатся в постановлении администрации ВО от 14.12.2006 № 1028 «Об организации и развитии технопарков в ВО») 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1514;top:2922;width:823;height:333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22;top:5278;width:234;height:333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4047;width:842;height:1017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4398;top:5562;width:5817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смотрение рекомендаций межведомственной комиссии и документов на соответствие: 1) перечн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 условиям, определенным в ст. 4 Закона ВО от 05.06.2006 № 43-ОЗ «О технопарках в ВО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5984;top:6972;width:2923;height:733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перечню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4259;top:6972;width:1828;height: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763;top:6972;width:1644;height:3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7252;top:6577;width:404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691;top:6014;width:1580;height:1649;mso-wrap-style:square;v-text-anchor:top;rotation:45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врат в течение 7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137;top:7963;width:2624;height:657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условиям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763;top:8231;width:1644;height:38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4259;top:8141;width:1876;height: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 id="shape_0" fillcolor="white" stroked="t" o:allowincell="f" style="position:absolute;left:7265;top:7539;width:378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3;top:7272;width:1244;height:1077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енка в течение 30-45 дней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9590;top:8507;width:339;height:482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9;top:8833;width:2673;height:417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7284;top:8466;width:339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259;top:8833;width:1828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ицательное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763;top:8918;width:1719;height:4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ожительное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7262;top:9161;width:383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10045;width:398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0526;width:2128;height:673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 (7 дней)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488;top:10392;width:1919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О присвоении статуса технопарка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4259;top:10392;width:2097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Об отказе в присвоении статуса технопарка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 id="shape_0" fillcolor="white" stroked="t" o:allowincell="f" style="position:absolute;left:2173;top:10317;width:2133;height:883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течение 3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053;top:8518;width:339;height:459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638;top:11396;width:5500;height:6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каз ДППТ ВО о присвоении статуса технопар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в течение 3 дней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4638;top:12926;width:5500;height:4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 xml:space="preserve">Включение в единый реестр технопарков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588;top:13602;width:9550;height:4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права на предоставление мер государственной (областной) поддержки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shape id="shape_0" stroked="t" o:allowincell="f" style="position:absolute;left:392;top:11891;width:9746;height:1244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лючение соглашения с управляющей и базовой организациями технопарка (в течение 14 дне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00b050" weight="19080" joinstyle="miter" endcap="flat"/>
                  <w10:wrap type="none"/>
                </v:shape>
                <v:shape id="shape_0" fillcolor="white" stroked="t" o:allowincell="f" style="position:absolute;left:7275;top:11099;width:358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7;top:11797;width:374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12452;width:383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13289;width:329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b2a1c7" stroked="t" o:allowincell="f" style="position:absolute;left:392;top:14292;width:31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жегодное представление отчетности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roundrect id="shape_0" fillcolor="#9bbb59" stroked="t" o:allowincell="f" style="position:absolute;left:3989;top:14456;width:6602;height:5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жегодная оценка эффективности деятельности технопарка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182;top:14561;width:1214;height:329;mso-wrap-style:none;v-text-anchor:middle;mso-position-horizontal-relative:char" type="_x0000_t69"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639;top:14066;width:533;height:388;mso-wrap-style:none;v-text-anchor:middle;mso-position-horizontal-relative:char" type="_x0000_t67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7098;top:14066;width:639;height:584;mso-wrap-style:none;v-text-anchor:middle;mso-position-horizontal-relative:char" type="_x0000_t67">
                  <v:fill o:detectmouseclick="t" type="solid" color2="black"/>
                  <v:stroke color="#00b050" weight="316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ОРЯДОК ПРИСВОЕНИЯ СТАТУСА ТЕХНОПАРК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mpigunova</dc:creator>
  <dc:description/>
  <cp:keywords/>
  <dc:language>en-US</dc:language>
  <cp:lastModifiedBy>mpigunova</cp:lastModifiedBy>
  <dcterms:modified xsi:type="dcterms:W3CDTF">2014-09-01T07:35:00Z</dcterms:modified>
  <cp:revision>10</cp:revision>
  <dc:subject/>
  <dc:title/>
</cp:coreProperties>
</file>