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7200" cy="963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636840"/>
                          <a:chOff x="0" y="0"/>
                          <a:chExt cx="6807240" cy="963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7240" cy="963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2880" y="203040"/>
                            <a:ext cx="3694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14840"/>
                            <a:ext cx="1962000" cy="130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датайство управляющей компании технопарка о присвоении организации-претенденту статуса резидента техно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375840"/>
                            <a:ext cx="581040" cy="742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53760"/>
                            <a:ext cx="1961640" cy="6953760"/>
                          </a:xfrm>
                          <a:custGeom>
                            <a:avLst/>
                            <a:gdLst>
                              <a:gd name="textAreaLeft" fmla="*/ 54000 w 1112040"/>
                              <a:gd name="textAreaRight" fmla="*/ 1058040 w 1112040"/>
                              <a:gd name="textAreaTop" fmla="*/ 54000 h 3942360"/>
                              <a:gd name="textAreaBottom" fmla="*/ 3888360 h 39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958"/>
                                </a:lnTo>
                                <a:arcTo wR="3600" hR="3600" stAng="10800000" swAng="-5400000"/>
                                <a:lnTo>
                                  <a:pt x="18000" y="7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ходатайства  и документов (форма ходатайства и перечень документов содержатся в постановлении администрации ВО от 14.12.2006 № 1028 «Об организации и развитии технопарков в ВО»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12280" y="1444680"/>
                            <a:ext cx="524520" cy="21204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86040" y="3351240"/>
                            <a:ext cx="149400" cy="2120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09280"/>
                            <a:ext cx="524520" cy="646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1699920"/>
                            <a:ext cx="36943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ходатайства и документов на соответствие: 1) перечн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 условиям, определенным в ст. 4 Закона ВО от 05.06.2006 № 43-ОЗ «О технопарках в 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2656080"/>
                            <a:ext cx="1646640" cy="464760"/>
                          </a:xfrm>
                          <a:custGeom>
                            <a:avLst/>
                            <a:gdLst>
                              <a:gd name="textAreaLeft" fmla="*/ 233280 w 933480"/>
                              <a:gd name="textAreaRight" fmla="*/ 700200 w 93348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перечн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709720"/>
                            <a:ext cx="1073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2656080"/>
                            <a:ext cx="10447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05120" y="4175280"/>
                            <a:ext cx="257040" cy="3589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33440"/>
                            <a:ext cx="851040" cy="13838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врат в течение 7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3382560"/>
                            <a:ext cx="1666800" cy="567720"/>
                          </a:xfrm>
                          <a:custGeom>
                            <a:avLst/>
                            <a:gdLst>
                              <a:gd name="textAreaLeft" fmla="*/ 236160 w 945000"/>
                              <a:gd name="textAreaRight" fmla="*/ 708840 w 94500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услов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4520" y="3616920"/>
                            <a:ext cx="11613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3531960"/>
                            <a:ext cx="11919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2960280"/>
                            <a:ext cx="923760" cy="713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в течение 30-45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4218480"/>
                            <a:ext cx="1698120" cy="265320"/>
                          </a:xfrm>
                          <a:custGeom>
                            <a:avLst/>
                            <a:gdLst>
                              <a:gd name="textAreaLeft" fmla="*/ 240480 w 962640"/>
                              <a:gd name="textAreaRight" fmla="*/ 722160 w 9626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4226400"/>
                            <a:ext cx="11620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ица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4155480"/>
                            <a:ext cx="1161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ож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5490360"/>
                            <a:ext cx="1496160" cy="428760"/>
                          </a:xfrm>
                          <a:custGeom>
                            <a:avLst/>
                            <a:gdLst>
                              <a:gd name="textAreaLeft" fmla="*/ 212040 w 848160"/>
                              <a:gd name="textAreaRight" fmla="*/ 636120 w 84816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(7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5433120"/>
                            <a:ext cx="13244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О присвоении статуса резидента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5490360"/>
                            <a:ext cx="133236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Об отказе в присвоении статуса резидента 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5589360"/>
                            <a:ext cx="1355040" cy="561240"/>
                          </a:xfrm>
                          <a:prstGeom prst="leftArrow">
                            <a:avLst>
                              <a:gd name="adj1" fmla="val 50000"/>
                              <a:gd name="adj2" fmla="val 6035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течение 3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6455520"/>
                            <a:ext cx="41058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каз ДППТ ВО о присвоении статуса резидента технопар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в течение 3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7214400"/>
                            <a:ext cx="41058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 xml:space="preserve">Внесение изменений в единый реестр технопарков (в части количества резидентов технопарка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7985880"/>
                            <a:ext cx="623556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права на предоставление мер государственной (областной) под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8663400"/>
                            <a:ext cx="201924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жегодное представление отчетности управляющей компан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8691120"/>
                            <a:ext cx="41929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жегодная оценка эффективности деятельности технопарка (резидента технопар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8899560"/>
                            <a:ext cx="771480" cy="209520"/>
                          </a:xfrm>
                          <a:prstGeom prst="leftRightArrow">
                            <a:avLst>
                              <a:gd name="adj1" fmla="val 50000"/>
                              <a:gd name="adj2" fmla="val 73301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348400"/>
                            <a:ext cx="339120" cy="31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8319240"/>
                            <a:ext cx="405720" cy="371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4680720"/>
                            <a:ext cx="4073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по формированию  и развитию технопарков (образована приказом 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95520" y="1274760"/>
                            <a:ext cx="526320" cy="212760"/>
                          </a:xfrm>
                          <a:custGeom>
                            <a:avLst/>
                            <a:gdLst>
                              <a:gd name="textAreaLeft" fmla="*/ 0 w 298440"/>
                              <a:gd name="textAreaRight" fmla="*/ 298800 w 2984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3560" y="242964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3920" y="304200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0080" y="3904560"/>
                            <a:ext cx="267840" cy="35928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2840" y="440136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6680" y="520992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51160" y="617544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6680" y="693396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5960" y="766836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pt;height:758.8pt" coordorigin="0,0" coordsize="10720,15176">
                <v:rect id="shape_0" fillcolor="#4f81bd" stroked="t" o:allowincell="f" style="position:absolute;left:0;top:0;width:10719;height:15175;mso-wrap-style:none;v-text-anchor:middle;mso-position-horizontal-relative:char">
                  <v:fill o:detectmouseclick="t" color2="#95b3d7"/>
                  <v:stroke color="#4f81b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8;top:320;width:58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roundrect id="shape_0" fillcolor="#b2a1c7" stroked="t" o:allowincell="f" style="position:absolute;left:392;top:181;width:3089;height:20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датайство управляющей компании технопарка о присвоении организации-претенденту статуса резидента техно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83;top:592;width:914;height:1168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roundrect id="shape_0" fillcolor="#b2a1c7" stroked="t" o:allowincell="f" style="position:absolute;left:483;top:2447;width:3088;height:109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ходатайства  и документов (форма ходатайства и перечень документов содержатся в постановлении администрации ВО от 14.12.2006 № 1028 «Об организации и развитии технопарков в ВО») 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2225;top:2275;width:825;height:333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22;top:5278;width:234;height:333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2692;width:825;height:1017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4398;top:2677;width:5817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смотрение ходатайства и документов на соответствие: 1) перечн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 условиям, определенным в ст. 4 Закона ВО от 05.06.2006 № 43-ОЗ «О технопарках в ВО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6170;top:4183;width:2592;height:731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перечню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398;top:4267;width:1689;height: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838;top:4183;width:1644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7252;top:6577;width:404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82;top:3517;width:1339;height:21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врат в течение 7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89;top:5327;width:2624;height:893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условиям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763;top:5696;width:1828;height:434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211;top:5562;width:1876;height: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953;top:4662;width:1454;height:1122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в течение 30-45 дней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6041;top:6643;width:2673;height:417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210;top:6656;width:1829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ицательное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763;top:6544;width:182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ожительное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6041;top:8646;width:2355;height:674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(7 дней)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397;top:8556;width:2085;height:13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О присвоении статуса резидента технопарка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3942;top:8646;width:2097;height:1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Об отказе в присвоении статуса резидента  технопарк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 id="shape_0" fillcolor="white" stroked="t" o:allowincell="f" style="position:absolute;left:1808;top:8802;width:2133;height:883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течение 3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oundrect id="shape_0" fillcolor="white" stroked="t" o:allowincell="f" style="position:absolute;left:3942;top:10166;width:6465;height: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каз ДППТ ВО о присвоении статуса резидента технопар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в течение 3 дней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3942;top:11361;width:6465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 xml:space="preserve">Внесение изменений в единый реестр технопарков (в части количества резидентов технопарка)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588;top:12576;width:9819;height:5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права на предоставление мер государственной (областной) поддержки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#b2a1c7" stroked="t" o:allowincell="f" style="position:absolute;left:392;top:13643;width:3179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жегодное представление отчетности управляющей компанией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roundrect id="shape_0" fillcolor="#9bbb59" stroked="t" o:allowincell="f" style="position:absolute;left:3989;top:13687;width:6602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жегодная оценка эффективности деятельности технопарка (резидента технопарка)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07;top:14015;width:1214;height:329;mso-wrap-style:none;v-text-anchor:middle;mso-position-horizontal-relative:char" type="_x0000_t69"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808;top:13147;width:533;height:495;mso-wrap-style:none;v-text-anchor:middle;mso-position-horizontal-relative:char" type="_x0000_t67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6867;top:13101;width:638;height:584;mso-wrap-style:none;v-text-anchor:middle;mso-position-horizontal-relative:char" type="_x0000_t67">
                  <v:fill o:detectmouseclick="t" type="solid" color2="black"/>
                  <v:stroke color="#00b050" weight="31680" joinstyle="miter" endcap="flat"/>
                  <w10:wrap type="none"/>
                </v:shape>
                <v:shape id="shape_0" fillcolor="white" stroked="t" o:allowincell="f" style="position:absolute;left:4067;top:7371;width:6414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по формированию  и развитию технопарков (образована приказом 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6766;top:2008;width:828;height:33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6;top:3827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8;top:4792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44;top:6150;width:421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5;top:6932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066;top:8206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9371;top:9726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066;top:10921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064;top:12077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ОРЯДОК ПРИСВОЕНИЯ СТАТУСА РЕЗИДЕНТА ТЕХНОПАРК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mpigunova</dc:creator>
  <dc:description/>
  <cp:keywords/>
  <dc:language>en-US</dc:language>
  <cp:lastModifiedBy>mpigunova</cp:lastModifiedBy>
  <dcterms:modified xsi:type="dcterms:W3CDTF">2014-09-01T07:32:00Z</dcterms:modified>
  <cp:revision>11</cp:revision>
  <dc:subject/>
  <dc:title/>
</cp:coreProperties>
</file>