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07200" cy="9636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9636840"/>
                          <a:chOff x="0" y="0"/>
                          <a:chExt cx="6807240" cy="963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7240" cy="963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2880" y="203040"/>
                            <a:ext cx="3694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олномоченный исполнительный орган государственной власти Воронежской области – департамент промышленности, предпринимательства и торговли Воронежской области (ДППТ 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114840"/>
                            <a:ext cx="1962000" cy="130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явка претендента на присвоение статуса резидента промышленного п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375840"/>
                            <a:ext cx="581040" cy="742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553760"/>
                            <a:ext cx="1961640" cy="6953760"/>
                          </a:xfrm>
                          <a:custGeom>
                            <a:avLst/>
                            <a:gdLst>
                              <a:gd name="textAreaLeft" fmla="*/ 54000 w 1112040"/>
                              <a:gd name="textAreaRight" fmla="*/ 1058040 w 1112040"/>
                              <a:gd name="textAreaTop" fmla="*/ 54000 h 3942360"/>
                              <a:gd name="textAreaBottom" fmla="*/ 3888360 h 39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5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2958"/>
                                </a:lnTo>
                                <a:arcTo wR="3600" hR="3600" stAng="10800000" swAng="-5400000"/>
                                <a:lnTo>
                                  <a:pt x="18000" y="765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заявки, инвестиционного проекта  и иных документов (форма заявки содержится в приказе ДПТ ВО «О реализации отдельных положений Закона Воронежской области от 17.10.2012 № 113-ОЗ «О промышленных парках в Воронежской области», перечень документов – в ст.4 Закона Воронежской области от 17.10.2012 № 113-ОЗ «О промышленных парках в Воронежской области»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69160" y="1387800"/>
                            <a:ext cx="410760" cy="212040"/>
                          </a:xfrm>
                          <a:custGeom>
                            <a:avLst/>
                            <a:gdLst>
                              <a:gd name="textAreaLeft" fmla="*/ 0 w 232920"/>
                              <a:gd name="textAreaRight" fmla="*/ 233280 w 23292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86040" y="3351240"/>
                            <a:ext cx="149400" cy="21204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709280"/>
                            <a:ext cx="524520" cy="6465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2880" y="1699920"/>
                            <a:ext cx="369432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ки и документов на соответствие: 1) перечн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) условиям, определенным в ст. 4 Закона ВО от 17.10.2012 № 113-ОЗ «О промышленных парках в 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880" y="2656080"/>
                            <a:ext cx="1646640" cy="464760"/>
                          </a:xfrm>
                          <a:custGeom>
                            <a:avLst/>
                            <a:gdLst>
                              <a:gd name="textAreaLeft" fmla="*/ 233280 w 933480"/>
                              <a:gd name="textAreaRight" fmla="*/ 700200 w 93348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кументы перечн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2709720"/>
                            <a:ext cx="107316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040" y="2656080"/>
                            <a:ext cx="104472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05120" y="4175280"/>
                            <a:ext cx="257040" cy="35892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233440"/>
                            <a:ext cx="851040" cy="138384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зврат в течение 5 дней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0" y="3382560"/>
                            <a:ext cx="1666800" cy="567720"/>
                          </a:xfrm>
                          <a:custGeom>
                            <a:avLst/>
                            <a:gdLst>
                              <a:gd name="textAreaLeft" fmla="*/ 236160 w 945000"/>
                              <a:gd name="textAreaRight" fmla="*/ 708840 w 945000"/>
                              <a:gd name="textAreaTop" fmla="*/ 0 h 321840"/>
                              <a:gd name="textAreaBottom" fmla="*/ 322200 h 32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кументы услов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64520" y="3616920"/>
                            <a:ext cx="116136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3531960"/>
                            <a:ext cx="119196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5120" y="2960280"/>
                            <a:ext cx="923760" cy="713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ценка в течение 20 дней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160" y="4218480"/>
                            <a:ext cx="1698120" cy="265320"/>
                          </a:xfrm>
                          <a:custGeom>
                            <a:avLst/>
                            <a:gdLst>
                              <a:gd name="textAreaLeft" fmla="*/ 240480 w 962640"/>
                              <a:gd name="textAreaRight" fmla="*/ 722160 w 96264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клю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3360" y="4226400"/>
                            <a:ext cx="116208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рицате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4520" y="4155480"/>
                            <a:ext cx="1161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ожите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8360" y="5289480"/>
                            <a:ext cx="1497240" cy="477000"/>
                          </a:xfrm>
                          <a:custGeom>
                            <a:avLst/>
                            <a:gdLst>
                              <a:gd name="textAreaLeft" fmla="*/ 212040 w 848880"/>
                              <a:gd name="textAreaRight" fmla="*/ 636840 w 848880"/>
                              <a:gd name="textAreaTop" fmla="*/ 0 h 270360"/>
                              <a:gd name="textAreaBottom" fmla="*/ 27072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шение (5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800" y="5186160"/>
                            <a:ext cx="132444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О присвоении статуса резидента промышленного па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5186160"/>
                            <a:ext cx="1332360" cy="77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Об отказе в присвоении статуса резидента  промышленного па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5289480"/>
                            <a:ext cx="1355040" cy="561240"/>
                          </a:xfrm>
                          <a:prstGeom prst="leftArrow">
                            <a:avLst>
                              <a:gd name="adj1" fmla="val 50000"/>
                              <a:gd name="adj2" fmla="val 60359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течение 5 д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6469920"/>
                            <a:ext cx="43459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каз ДППТ ВО о присвоении статуса резидента промышленного парка (в течение 2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2480" y="7128360"/>
                            <a:ext cx="434340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 xml:space="preserve">Внесение изменений в Реестр промышленных парк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7653600"/>
                            <a:ext cx="615492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учение права на предоставление мер государственной (областной) поддерж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8291160"/>
                            <a:ext cx="2073240" cy="123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жеквартальное представление отчетности управляющей компании и уполномоченном орга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8424000"/>
                            <a:ext cx="4192920" cy="104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Ежеквартальная оценка эффективности деятельности резидента промышленного пар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тверждение или лишение статуса резидента промышленного па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8899560"/>
                            <a:ext cx="635760" cy="209520"/>
                          </a:xfrm>
                          <a:prstGeom prst="leftRightArrow">
                            <a:avLst>
                              <a:gd name="adj1" fmla="val 50000"/>
                              <a:gd name="adj2" fmla="val 60406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7976160"/>
                            <a:ext cx="339120" cy="315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7976160"/>
                            <a:ext cx="405720" cy="447120"/>
                          </a:xfrm>
                          <a:prstGeom prst="downArrow">
                            <a:avLst>
                              <a:gd name="adj1" fmla="val 50000"/>
                              <a:gd name="adj2" fmla="val 27551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360" y="4680720"/>
                            <a:ext cx="4142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ссия по формированию  и развитию промышленных парков (образована приказом ДППТ 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295520" y="1274760"/>
                            <a:ext cx="526320" cy="212760"/>
                          </a:xfrm>
                          <a:custGeom>
                            <a:avLst/>
                            <a:gdLst>
                              <a:gd name="textAreaLeft" fmla="*/ 0 w 298440"/>
                              <a:gd name="textAreaRight" fmla="*/ 298800 w 29844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33560" y="2429640"/>
                            <a:ext cx="200520" cy="35892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33920" y="3042000"/>
                            <a:ext cx="200520" cy="35928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00080" y="3904560"/>
                            <a:ext cx="267840" cy="35928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32840" y="4401360"/>
                            <a:ext cx="200520" cy="35892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32120" y="5009400"/>
                            <a:ext cx="200520" cy="35928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51160" y="6190200"/>
                            <a:ext cx="200520" cy="35892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39880" y="6786720"/>
                            <a:ext cx="200520" cy="35928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39880" y="7373520"/>
                            <a:ext cx="200520" cy="35928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958360"/>
                            <a:ext cx="6271920" cy="437040"/>
                          </a:xfrm>
                          <a:prstGeom prst="leftArrow">
                            <a:avLst>
                              <a:gd name="adj1" fmla="val 50000"/>
                              <a:gd name="adj2" fmla="val 358773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Протокол заседания комиссии (выписка) и договор о ведении деятельности в промышленном парк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pt;height:758.8pt" coordorigin="0,0" coordsize="10720,15176">
                <v:rect id="shape_0" fillcolor="#4f81bd" stroked="t" o:allowincell="f" style="position:absolute;left:0;top:0;width:10719;height:15175;mso-wrap-style:none;v-text-anchor:middle;mso-position-horizontal-relative:char">
                  <v:fill o:detectmouseclick="t" color2="#95b3d7"/>
                  <v:stroke color="#4f81bd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98;top:320;width:58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олномоченный исполнительный орган государственной власти Воронежской области – департамент промышленности, предпринимательства и торговли Воронежской области (ДППТ ВО)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roundrect id="shape_0" fillcolor="#b2a1c7" stroked="t" o:allowincell="f" style="position:absolute;left:392;top:181;width:3089;height:20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явка претендента на присвоение статуса резидента промышленного пар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7030a0" weight="19080" joinstyle="miter" endcap="flat"/>
                  <v:shadow on="t" obscured="f" color="#3f3151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83;top:592;width:914;height:1168;mso-wrap-style:none;v-text-anchor:middle;mso-position-horizontal-relative:char" type="_x0000_t13">
                  <v:fill o:detectmouseclick="t" type="solid" color2="black"/>
                  <v:stroke color="#4f81bd" weight="63360" joinstyle="miter" endcap="flat"/>
                  <w10:wrap type="none"/>
                </v:shape>
                <v:roundrect id="shape_0" fillcolor="#b2a1c7" stroked="t" o:allowincell="f" style="position:absolute;left:483;top:2447;width:3088;height:109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ление заявки, инвестиционного проекта  и иных документов (форма заявки содержится в приказе ДПТ ВО «О реализации отдельных положений Закона Воронежской области от 17.10.2012 № 113-ОЗ «О промышленных парках в Воронежской области», перечень документов – в ст.4 Закона Воронежской области от 17.10.2012 № 113-ОЗ «О промышленных парках в Воронежской области»)</w:t>
                        </w:r>
                      </w:p>
                    </w:txbxContent>
                  </v:textbox>
                  <v:fill o:detectmouseclick="t" color2="#e5dfec"/>
                  <v:stroke color="#7030a0" weight="19080" joinstyle="miter" endcap="flat"/>
                  <v:shadow on="t" obscured="f" color="#3f3151"/>
                  <w10:wrap type="none"/>
                </v:round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2314;top:2185;width:646;height:333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22;top:5278;width:234;height:333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3;top:2692;width:825;height:1017;mso-wrap-style:none;v-text-anchor:middle;mso-position-horizontal-relative:char" type="_x0000_t13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4398;top:2677;width:5817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ссмотрение заявки и документов на соответствие: 1) перечню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) условиям, определенным в ст. 4 Закона ВО от 17.10.2012 № 113-ОЗ «О промышленных парках в ВО»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white" stroked="t" o:allowincell="f" style="position:absolute;left:6170;top:4183;width:2592;height:731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кументы перечню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roundrect id="shape_0" fillcolor="white" stroked="t" o:allowincell="f" style="position:absolute;left:4398;top:4267;width:1689;height:5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roundrect id="shape_0" fillcolor="white" stroked="t" o:allowincell="f" style="position:absolute;left:8838;top:4183;width:1644;height:4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roundrect>
                <v:shape id="shape_0" fillcolor="white" stroked="t" o:allowincell="f" style="position:absolute;left:7252;top:6577;width:404;height:564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182;top:3517;width:1339;height:2178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зврат в течение 5 дней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089;top:5327;width:2624;height:893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кументы условиям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roundrect id="shape_0" fillcolor="white" stroked="t" o:allowincell="f" style="position:absolute;left:8763;top:5696;width:1828;height:434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roundrect>
                <v:roundrect id="shape_0" fillcolor="white" stroked="t" o:allowincell="f" style="position:absolute;left:4211;top:5562;width:1876;height:4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953;top:4662;width:1454;height:1122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ценка в течение 20 дней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fillcolor="white" stroked="t" o:allowincell="f" style="position:absolute;left:6041;top:6643;width:2673;height:417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ключение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roundrect id="shape_0" fillcolor="white" stroked="t" o:allowincell="f" style="position:absolute;left:4210;top:6656;width:1829;height:4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рицательное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roundrect id="shape_0" fillcolor="white" stroked="t" o:allowincell="f" style="position:absolute;left:8763;top:6544;width:182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ожительное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roundrect>
                <v:shape id="shape_0" fillcolor="white" stroked="t" o:allowincell="f" style="position:absolute;left:6265;top:8330;width:2357;height:750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шение (5 дней)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roundrect id="shape_0" fillcolor="white" stroked="t" o:allowincell="f" style="position:absolute;left:8507;top:8167;width:2085;height:13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О присвоении статуса резидента промышленного парка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roundrect>
                <v:roundrect id="shape_0" fillcolor="white" stroked="t" o:allowincell="f" style="position:absolute;left:4166;top:8167;width:2097;height:12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Об отказе в присвоении статуса резидента  промышленного парка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shape id="shape_0" fillcolor="white" stroked="t" o:allowincell="f" style="position:absolute;left:2032;top:8330;width:2133;height:883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течение 5 дней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oundrect id="shape_0" fillcolor="white" stroked="t" o:allowincell="f" style="position:absolute;left:3748;top:10189;width:6843;height:8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каз ДППТ ВО о присвоении статуса резидента промышленного парка (в течение 2 дней)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3752;top:11226;width:6839;height:6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 xml:space="preserve">Внесение изменений в Реестр промышленных парков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899;top:12053;width:9692;height:5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учение права на предоставление мер государственной (областной) поддержки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#b2a1c7" stroked="t" o:allowincell="f" style="position:absolute;left:392;top:13057;width:3264;height:19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жеквартальное представление отчетности управляющей компании и уполномоченном органу</w:t>
                        </w:r>
                      </w:p>
                    </w:txbxContent>
                  </v:textbox>
                  <v:fill o:detectmouseclick="t" color2="#e5dfec"/>
                  <v:stroke color="#7030a0" weight="19080" joinstyle="miter" endcap="flat"/>
                  <v:shadow on="t" obscured="f" color="#3f3151"/>
                  <w10:wrap type="none"/>
                </v:roundrect>
                <v:roundrect id="shape_0" fillcolor="#9bbb59" stroked="t" o:allowincell="f" style="position:absolute;left:3989;top:13266;width:6602;height:16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Ежеквартальная оценка эффективности деятельности резидента промышленного пар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тверждение или лишение статуса резидента промышленного парка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307;top:14015;width:1000;height:329;mso-wrap-style:none;v-text-anchor:middle;mso-position-horizontal-relative:char" type="_x0000_t69"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1808;top:12561;width:533;height:495;mso-wrap-style:none;v-text-anchor:middle;mso-position-horizontal-relative:char" type="_x0000_t67"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6868;top:12561;width:638;height:703;mso-wrap-style:none;v-text-anchor:middle;mso-position-horizontal-relative:char" type="_x0000_t67">
                  <v:fill o:detectmouseclick="t" type="solid" color2="black"/>
                  <v:stroke color="#00b050" weight="31680" joinstyle="miter" endcap="flat"/>
                  <w10:wrap type="none"/>
                </v:shape>
                <v:shape id="shape_0" fillcolor="white" stroked="t" o:allowincell="f" style="position:absolute;left:4068;top:7371;width:65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ссия по формированию  и развитию промышленных парков (образована приказом ДППТ ВО)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6766;top:2008;width:828;height:334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96;top:3827;width:315;height:564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98;top:4792;width:315;height:565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44;top:6150;width:421;height:565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95;top:6932;width:315;height:564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95;top:7890;width:315;height:565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9371;top:9749;width:315;height:564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6992;top:10689;width:315;height:565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6992;top:11613;width:315;height:565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15;top:9383;width:9876;height:687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Протокол заседания комиссии (выписка) и договор о ведении деятельности в промышленном парке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ПОРЯДОК ПРИСВОЕНИЯ СТАТУСА РЕЗИДЕНТА ПРОМЫШЛЕННОГО ПАРКА В ВОРОНЕЖСКОЙ ОБЛАСТ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2:00Z</dcterms:created>
  <dc:creator>mpigunova</dc:creator>
  <dc:description/>
  <cp:keywords/>
  <dc:language>en-US</dc:language>
  <cp:lastModifiedBy>mpigunova</cp:lastModifiedBy>
  <dcterms:modified xsi:type="dcterms:W3CDTF">2014-09-01T07:33:00Z</dcterms:modified>
  <cp:revision>19</cp:revision>
  <dc:subject/>
  <dc:title/>
</cp:coreProperties>
</file>