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50685" cy="9417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9417600"/>
                          <a:chOff x="0" y="0"/>
                          <a:chExt cx="6750720" cy="94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50720" cy="941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03040"/>
                            <a:ext cx="36943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114840"/>
                            <a:ext cx="1962000" cy="130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ка претендента на присвоение статуса управляющей организации (резидента) промышленного пар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375840"/>
                            <a:ext cx="581040" cy="742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53760"/>
                            <a:ext cx="1961640" cy="6953760"/>
                          </a:xfrm>
                          <a:custGeom>
                            <a:avLst/>
                            <a:gdLst>
                              <a:gd name="textAreaLeft" fmla="*/ 54000 w 1112040"/>
                              <a:gd name="textAreaRight" fmla="*/ 1058040 w 1112040"/>
                              <a:gd name="textAreaTop" fmla="*/ 54000 h 3942360"/>
                              <a:gd name="textAreaBottom" fmla="*/ 3888360 h 39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5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2958"/>
                                </a:lnTo>
                                <a:arcTo wR="3600" hR="3600" stAng="10800000" swAng="-5400000"/>
                                <a:lnTo>
                                  <a:pt x="18000" y="765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заявки, перспективного плана развития промышленного парка  и иных документов (форма заявки содержится в приказе ДПТ ВО «О реализации отдельных положений Закона Воронежской области от 17.10.2012 № 113-ОЗ «О промышленных парках в Воронежской области», перечень документов – в ст.3 Закона Воронежской области от 17.10.2012 № 113-ОЗ «О промышленных парках в Воронежской области»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11920" y="1387800"/>
                            <a:ext cx="410760" cy="21204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233280 w 23292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9520" y="3350520"/>
                            <a:ext cx="149400" cy="21204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84960 w 84600"/>
                              <a:gd name="textAreaTop" fmla="*/ 0 h 120240"/>
                              <a:gd name="textAreaBottom" fmla="*/ 120600 h 12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709280"/>
                            <a:ext cx="524520" cy="6465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1698480"/>
                            <a:ext cx="369432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ки и документов на соответствие: 1) перечн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) условиям, определенным в ст. 3 Закона ВО от 17.10.2012 № 113-ОЗ «О промышленных парках в В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1360" y="2656080"/>
                            <a:ext cx="1646640" cy="464760"/>
                          </a:xfrm>
                          <a:custGeom>
                            <a:avLst/>
                            <a:gdLst>
                              <a:gd name="textAreaLeft" fmla="*/ 233280 w 933480"/>
                              <a:gd name="textAreaRight" fmla="*/ 700200 w 93348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перечн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360" y="2709000"/>
                            <a:ext cx="10731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520" y="2656080"/>
                            <a:ext cx="104472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48600" y="4175280"/>
                            <a:ext cx="257040" cy="35892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233440"/>
                            <a:ext cx="851040" cy="13838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зврат в течение 5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3381840"/>
                            <a:ext cx="1667520" cy="567720"/>
                          </a:xfrm>
                          <a:custGeom>
                            <a:avLst/>
                            <a:gdLst>
                              <a:gd name="textAreaLeft" fmla="*/ 236160 w 945360"/>
                              <a:gd name="textAreaRight" fmla="*/ 709200 w 94536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кументы услов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8000" y="3616200"/>
                            <a:ext cx="1161360" cy="27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3531960"/>
                            <a:ext cx="119196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8600" y="2960280"/>
                            <a:ext cx="923760" cy="713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ценка в течение 20 дней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4218480"/>
                            <a:ext cx="1698120" cy="265320"/>
                          </a:xfrm>
                          <a:custGeom>
                            <a:avLst/>
                            <a:gdLst>
                              <a:gd name="textAreaLeft" fmla="*/ 240480 w 962640"/>
                              <a:gd name="textAreaRight" fmla="*/ 722160 w 962640"/>
                              <a:gd name="textAreaTop" fmla="*/ 0 h 150480"/>
                              <a:gd name="textAreaBottom" fmla="*/ 15084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840" y="4226400"/>
                            <a:ext cx="1162080" cy="30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рица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00" y="4155480"/>
                            <a:ext cx="1161360" cy="34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ожительно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5288760"/>
                            <a:ext cx="1497240" cy="477000"/>
                          </a:xfrm>
                          <a:custGeom>
                            <a:avLst/>
                            <a:gdLst>
                              <a:gd name="textAreaLeft" fmla="*/ 212040 w 848880"/>
                              <a:gd name="textAreaRight" fmla="*/ 636840 w 84888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шение (5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4920" y="5185440"/>
                            <a:ext cx="1324440" cy="88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О присвоении статуса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5185440"/>
                            <a:ext cx="1332360" cy="7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Об отказе в присвоении статуса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5346000"/>
                            <a:ext cx="1355040" cy="561240"/>
                          </a:xfrm>
                          <a:prstGeom prst="leftArrow">
                            <a:avLst>
                              <a:gd name="adj1" fmla="val 50000"/>
                              <a:gd name="adj2" fmla="val 60359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течение 5 дн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6469920"/>
                            <a:ext cx="4345920" cy="52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каз ДППТ ВО о присвоении статуса промышленного пар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в течение 2 дне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960" y="7128360"/>
                            <a:ext cx="434340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 xml:space="preserve">Внесение изменений в Реестр промышленных пар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7652880"/>
                            <a:ext cx="615492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права на предоставление мер государственной (областной) поддерж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8291160"/>
                            <a:ext cx="207324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Ежеквартальное представление отчетности уполномоченном орган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8291160"/>
                            <a:ext cx="4192920" cy="92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Ежеквартальная оценка эффективности деятельности управляющей организации промышленного пар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тверждение или лишение статуса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8631720"/>
                            <a:ext cx="635040" cy="209520"/>
                          </a:xfrm>
                          <a:prstGeom prst="leftRightArrow">
                            <a:avLst>
                              <a:gd name="adj1" fmla="val 50000"/>
                              <a:gd name="adj2" fmla="val 60338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7976160"/>
                            <a:ext cx="339120" cy="31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7976160"/>
                            <a:ext cx="406440" cy="31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4680000"/>
                            <a:ext cx="4142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иссия по формированию  и развитию промышленных парков (образована приказом ДППТ 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39000" y="1274760"/>
                            <a:ext cx="526320" cy="212760"/>
                          </a:xfrm>
                          <a:custGeom>
                            <a:avLst/>
                            <a:gdLst>
                              <a:gd name="textAreaLeft" fmla="*/ 0 w 298440"/>
                              <a:gd name="textAreaRight" fmla="*/ 298800 w 29844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7040" y="242892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7400" y="304164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42840" y="3904560"/>
                            <a:ext cx="267840" cy="35928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5600" y="440064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75600" y="5008680"/>
                            <a:ext cx="200520" cy="35928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760"/>
                              <a:gd name="textAreaBottom" fmla="*/ 204120 h 2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94640" y="619020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28520" y="678636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28520" y="7373160"/>
                            <a:ext cx="200520" cy="358920"/>
                          </a:xfrm>
                          <a:custGeom>
                            <a:avLst/>
                            <a:gdLst>
                              <a:gd name="textAreaLeft" fmla="*/ 0 w 113760"/>
                              <a:gd name="textAreaRight" fmla="*/ 114120 w 113760"/>
                              <a:gd name="textAreaTop" fmla="*/ 0 h 203400"/>
                              <a:gd name="textAreaBottom" fmla="*/ 20376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957640"/>
                            <a:ext cx="6271920" cy="437040"/>
                          </a:xfrm>
                          <a:prstGeom prst="leftArrow">
                            <a:avLst>
                              <a:gd name="adj1" fmla="val 50000"/>
                              <a:gd name="adj2" fmla="val 35877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00B050"/>
                                  <w:lang w:val="ru-RU" w:bidi="ar-SA"/>
                                </w:rPr>
                                <w:t>Протокол заседания комиссии (выписка) и договор с управляющей организацией промышленного па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55pt;height:741.55pt" coordorigin="0,0" coordsize="10631,14831">
                <v:rect id="shape_0" fillcolor="#4f81bd" stroked="t" o:allowincell="f" style="position:absolute;left:0;top:0;width:10630;height:14830;mso-wrap-style:none;v-text-anchor:middle;mso-position-horizontal-relative:char">
                  <v:fill o:detectmouseclick="t" color2="#95b3d7"/>
                  <v:stroke color="#4f81b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9;top:320;width:58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олномоченный исполнительный орган государственной власти Воронежской области – департамент промышленности, предпринимательства и торговли Воронежской области (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roundrect id="shape_0" fillcolor="#b2a1c7" stroked="t" o:allowincell="f" style="position:absolute;left:303;top:181;width:3089;height:20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ка претендента на присвоение статуса управляющей организации (резидента) промышленного пар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94;top:592;width:914;height:1168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roundrect id="shape_0" fillcolor="#b2a1c7" stroked="t" o:allowincell="f" style="position:absolute;left:393;top:2447;width:3088;height:109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дставление заявки, перспективного плана развития промышленного парка  и иных документов (форма заявки содержится в приказе ДПТ ВО «О реализации отдельных положений Закона Воронежской области от 17.10.2012 № 113-ОЗ «О промышленных парках в Воронежской области», перечень документов – в ст.3 Закона Воронежской области от 17.10.2012 № 113-ОЗ «О промышленных парках в Воронежской области»)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2224;top:2185;width:646;height:333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133;top:5277;width:234;height:333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4;top:2692;width:825;height:1017;mso-wrap-style:none;v-text-anchor:middle;mso-position-horizontal-relative:char" type="_x0000_t13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4309;top:2675;width:5817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явки и документов на соответствие: 1) перечню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) условиям, определенным в ст. 3 Закона ВО от 17.10.2012 № 113-ОЗ «О промышленных парках в ВО»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white" stroked="t" o:allowincell="f" style="position:absolute;left:6081;top:4183;width:2592;height:731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перечню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309;top:4266;width:1689;height: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749;top:4183;width:1644;height:4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7163;top:6577;width:404;height:564;mso-wrap-style:none;v-text-anchor:middle;rotation:90;mso-position-horizontal-relative:char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093;top:3517;width:1339;height:21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зврат в течение 5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000;top:5326;width:2625;height:893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кументы условиям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674;top:5695;width:1828;height:434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122;top:5562;width:1876;height: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864;top:4662;width:1454;height:1122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ценка в течение 20 дней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shape id="shape_0" fillcolor="white" stroked="t" o:allowincell="f" style="position:absolute;left:5952;top:6643;width:2673;height:417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4121;top:6656;width:1829;height:4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рицательное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roundrect id="shape_0" fillcolor="white" stroked="t" o:allowincell="f" style="position:absolute;left:8674;top:6544;width:1828;height:5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ожительное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6176;top:8329;width:2357;height:750;mso-wrap-style:square;v-text-anchor:top;mso-position-horizontal-relative:char" type="_x0000_t8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шение (5 дней)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  <v:roundrect id="shape_0" fillcolor="white" stroked="t" o:allowincell="f" style="position:absolute;left:8417;top:8166;width:2085;height:13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О присвоении статуса промышленного парка</w:t>
                        </w:r>
                      </w:p>
                    </w:txbxContent>
                  </v:textbox>
                  <v:fill o:detectmouseclick="t" type="solid" color2="black"/>
                  <v:stroke color="#00b050" weight="19080" joinstyle="miter" endcap="flat"/>
                  <w10:wrap type="none"/>
                </v:roundrect>
                <v:roundrect id="shape_0" fillcolor="white" stroked="t" o:allowincell="f" style="position:absolute;left:4077;top:8166;width:2097;height:12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Об отказе в присвоении статуса промышленного парк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  <v:shape id="shape_0" fillcolor="white" stroked="t" o:allowincell="f" style="position:absolute;left:1942;top:8419;width:2133;height:883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течение 5 дней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oundrect id="shape_0" fillcolor="white" stroked="t" o:allowincell="f" style="position:absolute;left:3659;top:10189;width:6843;height:8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каз ДППТ ВО о присвоении статуса промышленного парк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в течение 2 дней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3663;top:11226;width:6839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 xml:space="preserve">Внесение изменений в Реестр промышленных парков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white" stroked="t" o:allowincell="f" style="position:absolute;left:810;top:12052;width:9692;height:5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права на предоставление мер государственной (областной) поддержки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roundrect>
                <v:roundrect id="shape_0" fillcolor="#b2a1c7" stroked="t" o:allowincell="f" style="position:absolute;left:303;top:13057;width:3264;height:1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Ежеквартальное представление отчетности уполномоченном органу</w:t>
                        </w:r>
                      </w:p>
                    </w:txbxContent>
                  </v:textbox>
                  <v:fill o:detectmouseclick="t" color2="#e5dfec"/>
                  <v:stroke color="#7030a0" weight="19080" joinstyle="miter" endcap="flat"/>
                  <v:shadow on="t" obscured="f" color="#3f3151"/>
                  <w10:wrap type="none"/>
                </v:roundrect>
                <v:roundrect id="shape_0" fillcolor="#9bbb59" stroked="t" o:allowincell="f" style="position:absolute;left:3900;top:13057;width:6602;height:14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Ежеквартальная оценка эффективности деятельности управляющей организации промышленного пар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тверждение или лишение статуса промышленного парка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ound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09;top:13593;width:999;height:329;mso-wrap-style:none;v-text-anchor:middle;mso-position-horizontal-relative:char" type="_x0000_t69"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719;top:12561;width:533;height:494;mso-wrap-style:none;v-text-anchor:middle;mso-position-horizontal-relative:char" type="_x0000_t67"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7081;top:12561;width:639;height:494;mso-wrap-style:none;v-text-anchor:middle;mso-position-horizontal-relative:char" type="_x0000_t67">
                  <v:fill o:detectmouseclick="t" type="solid" color2="black"/>
                  <v:stroke color="#00b050" weight="31680" joinstyle="miter" endcap="flat"/>
                  <w10:wrap type="none"/>
                </v:shape>
                <v:shape id="shape_0" fillcolor="white" stroked="t" o:allowincell="f" style="position:absolute;left:3979;top:7370;width:652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иссия по формированию  и развитию промышленных парков (образована приказом ДППТ ВО)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6677;top:2008;width:828;height:33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07;top:3826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09;top:4791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154;top:6150;width:421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05;top:6931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06;top:7889;width:315;height:565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9282;top:9749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88;top:10688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7288;top:11612;width:315;height:564;mso-wrap-style:none;v-text-anchor:middle;rotation:90;mso-position-horizontal-relative:char" type="_x0000_t55"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626;top:9382;width:9876;height:687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00B050"/>
                            <w:lang w:val="ru-RU" w:bidi="ar-SA"/>
                          </w:rPr>
                          <w:t>Протокол заседания комиссии (выписка) и договор с управляющей организацией промышленного парка</w:t>
                        </w:r>
                      </w:p>
                    </w:txbxContent>
                  </v:textbox>
                  <v:fill o:detectmouseclick="t" type="solid" color2="black"/>
                  <v:stroke color="#00b050" weight="158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</w:t>
    </w:r>
    <w:r>
      <w:rPr/>
      <w:t>ПОРЯДОК ПРИСВОЕНИЯ СТАТУСА ПРОМЫШЛЕННОГО ПАРКА В ВОРОНЕЖСКОЙ ОБЛАС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mpigunova</dc:creator>
  <dc:description/>
  <cp:keywords/>
  <dc:language>en-US</dc:language>
  <cp:lastModifiedBy>mpigunova</cp:lastModifiedBy>
  <dcterms:modified xsi:type="dcterms:W3CDTF">2014-09-01T07:34:00Z</dcterms:modified>
  <cp:revision>18</cp:revision>
  <dc:subject/>
  <dc:title/>
</cp:coreProperties>
</file>