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b/>
          <w:b/>
          <w:sz w:val="32"/>
          <w:szCs w:val="32"/>
        </w:rPr>
      </w:pPr>
      <w:r>
        <w:rPr>
          <w:b/>
          <w:sz w:val="32"/>
          <w:szCs w:val="32"/>
        </w:rPr>
        <w:t>Информационные материалы по вопросам государственной поддержки управляющих компаний технопарков и резидентов технопарков</w:t>
      </w:r>
    </w:p>
    <w:p>
      <w:pPr>
        <w:pStyle w:val="Normal"/>
        <w:spacing w:lineRule="auto" w:line="360"/>
        <w:ind w:firstLine="709"/>
        <w:jc w:val="both"/>
        <w:rPr>
          <w:b/>
          <w:b/>
          <w:sz w:val="32"/>
          <w:szCs w:val="32"/>
        </w:rPr>
      </w:pPr>
      <w:r>
        <w:rPr>
          <w:b/>
          <w:sz w:val="32"/>
          <w:szCs w:val="32"/>
        </w:rPr>
      </w:r>
    </w:p>
    <w:p>
      <w:pPr>
        <w:sectPr>
          <w:type w:val="nextPage"/>
          <w:pgSz w:w="11906" w:h="16838"/>
          <w:pgMar w:left="1482" w:right="567" w:gutter="0" w:header="0" w:top="1134" w:footer="0" w:bottom="1079"/>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9 апреля 2015 года департамент промышленности Воронежской области принял участие в работе круглого стола «Опыт и перспективы развития технопарков: Москва и регионы», организованного комитетом по промышленной политике Российского союза промышленников и предпринимателей (г. Москва). Представителями Минэкономразвития и Минпромторга России до сведения регионов была доведена информация о действующих и разрабатываемых мерах поддержки управляющих компаний технопарков и резидентов технопарков.</w:t>
      </w:r>
    </w:p>
    <w:p>
      <w:pPr>
        <w:pStyle w:val="Normal"/>
        <w:jc w:val="center"/>
        <w:rPr>
          <w:b/>
          <w:b/>
          <w:sz w:val="28"/>
          <w:szCs w:val="28"/>
        </w:rPr>
      </w:pPr>
      <w:r>
        <w:rPr>
          <w:b/>
          <w:sz w:val="28"/>
          <w:szCs w:val="28"/>
        </w:rPr>
        <w:t>Информационные материалы по вопросам поддержки управляющих компаний технопарков и резидентов технопарков на федеральном уровне</w:t>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МИНЭКОНОМРАЗВИТИЯ РОССИИ</w:t>
            </w:r>
          </w:p>
        </w:tc>
      </w:tr>
      <w:tr>
        <w:trPr/>
        <w:tc>
          <w:tcPr>
            <w:tcW w:w="15134" w:type="dxa"/>
            <w:tcBorders>
              <w:top w:val="single" w:sz="4" w:space="0" w:color="000000"/>
              <w:left w:val="single" w:sz="4" w:space="0" w:color="000000"/>
              <w:bottom w:val="single" w:sz="4" w:space="0" w:color="000000"/>
              <w:right w:val="single" w:sz="4" w:space="0" w:color="000000"/>
            </w:tcBorders>
            <w:shd w:fill="EAF1DD" w:val="clear"/>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остановление Правительства РФ от 30.12.2014 № 1605 «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Субсидии предоставляются в целях оказания финансовой поддержки на исполнение расходных обязательств, возникающих при выполнении органами государственной власти субъектов Российской Федерации полномочий по государственной поддержке малого и среднего предпринимательства, и предусматривающих реализацию мероприятий по созданию и (или) развитию технопарков.</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2"/>
                <w:szCs w:val="22"/>
              </w:rPr>
              <w:t xml:space="preserve">Субсидия не может быть предоставлена субъекту Российской Федерации, если к финансированию представлены расходы, совпадающие по форме, срокам и виду с расходами, осуществленными субъектом Российской Федерации в соответствии с </w:t>
            </w:r>
            <w:hyperlink r:id="rId2">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30 октября 2014 г. №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Индивидуальными показателями результативности использования субсидии в рамках реализации этого мероприятия являю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еспечение соблюдения установленного соглашением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 (или) графика выполнения мероприятий по капитальному ремонту, вводу в эксплуатацию объектов капитального строительства, по приобретению, установке и вводу в эксплуатацию оборудования и (или) программного обеспечения, размещению резиден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субъектов малого и среднего предпринимательства, размещенных на территории технопарка.</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Минэкономразвития России устанавливает требования к технопаркам в ежегодном приказе.</w:t>
            </w:r>
          </w:p>
        </w:tc>
      </w:tr>
      <w:tr>
        <w:trPr/>
        <w:tc>
          <w:tcPr>
            <w:tcW w:w="15134"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МИНПРОМТОРГ РОССИИ</w:t>
            </w:r>
          </w:p>
        </w:tc>
      </w:tr>
      <w:tr>
        <w:trPr/>
        <w:tc>
          <w:tcPr>
            <w:tcW w:w="15134" w:type="dxa"/>
            <w:tcBorders>
              <w:top w:val="single" w:sz="4" w:space="0" w:color="000000"/>
              <w:left w:val="single" w:sz="4" w:space="0" w:color="000000"/>
              <w:bottom w:val="single" w:sz="4" w:space="0" w:color="000000"/>
              <w:right w:val="single" w:sz="4" w:space="0" w:color="000000"/>
            </w:tcBorders>
            <w:shd w:fill="EAF1DD" w:val="clear"/>
          </w:tcPr>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t>ПОЛУЧАТЕЛЬ СУБСИДИЙ – БЮДЖЕТ СУБЪЕКТА РФ, ОСУЩЕСТВИВШЕГО БЮДЖЕТНЫЕ ЗАТРАТЫ НА СОЗДАНИЕ ИНФРАСТРУКТУРЫ ТЕХНОПАРКОВ</w:t>
            </w:r>
          </w:p>
        </w:tc>
      </w:tr>
      <w:tr>
        <w:trPr/>
        <w:tc>
          <w:tcPr>
            <w:tcW w:w="15134" w:type="dxa"/>
            <w:tcBorders>
              <w:top w:val="single" w:sz="4" w:space="0" w:color="000000"/>
              <w:left w:val="single" w:sz="4" w:space="0" w:color="000000"/>
              <w:bottom w:val="single" w:sz="4" w:space="0" w:color="000000"/>
              <w:right w:val="single" w:sz="4" w:space="0" w:color="000000"/>
            </w:tcBorders>
            <w:shd w:fill="EAF1DD" w:val="clear"/>
          </w:tcPr>
          <w:p>
            <w:pPr>
              <w:pStyle w:val="ConsPlusNormal"/>
              <w:jc w:val="both"/>
              <w:rPr/>
            </w:pPr>
            <w:r>
              <w:rPr>
                <w:rFonts w:cs="Times New Roman" w:ascii="Times New Roman" w:hAnsi="Times New Roman"/>
                <w:b/>
                <w:sz w:val="22"/>
                <w:szCs w:val="22"/>
              </w:rPr>
              <w:t>Постановление Правительства РФ от 30.12.2014 № 1119</w:t>
            </w:r>
            <w:r>
              <w:rPr>
                <w:rFonts w:cs="Times New Roman" w:ascii="Times New Roman" w:hAnsi="Times New Roman"/>
                <w:b/>
                <w:bCs/>
              </w:rPr>
              <w:t xml:space="preserve"> «О</w:t>
            </w:r>
            <w:r>
              <w:rPr>
                <w:rFonts w:cs="Times New Roman" w:ascii="Times New Roman" w:hAnsi="Times New Roman"/>
                <w:b/>
                <w:bCs/>
                <w:sz w:val="22"/>
                <w:szCs w:val="22"/>
              </w:rPr>
              <w:t>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ребования к паспорту технопар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ля отбора субъектов Российской Федерации, имеющих право на получение из федерального бюджета государственной поддержки в форме субсидий, паспорт технопарка должен соответствовать следующим требованиям:</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вокупная выручка резидентов технопарка, исчисленная для целей налогообложения, рассчитанная за 10-й год реализации проекта, составляет не менее 1 млрд.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тношение совокупной выручки резидентов технопарка за 10-й год реализации проекта к совокупному осуществленному и планируемому объему финансирования создания инфраструктуры технопарка за счет средств федерального бюджета и бюджетов субъектов РФ на конец 10-го года реализации проекта накопленным итогом составляет не менее 2;</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высокопроизводительных рабочих мест на конец 10-го года реализации проекта накопленным итогом составляет не менее 5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резидентов технопарка на конец 10-го года реализации проекта накопленным итогом составляет не менее 10;</w:t>
            </w:r>
          </w:p>
          <w:p>
            <w:pPr>
              <w:pStyle w:val="ConsPlusNormal"/>
              <w:jc w:val="both"/>
              <w:rPr>
                <w:rFonts w:ascii="Times New Roman" w:hAnsi="Times New Roman" w:cs="Times New Roman"/>
                <w:b/>
                <w:b/>
                <w:bCs/>
                <w:sz w:val="22"/>
                <w:szCs w:val="22"/>
              </w:rPr>
            </w:pPr>
            <w:r>
              <w:rPr>
                <w:rFonts w:cs="Times New Roman" w:ascii="Times New Roman" w:hAnsi="Times New Roman"/>
                <w:sz w:val="22"/>
                <w:szCs w:val="22"/>
              </w:rPr>
              <w:t>совокупная добавленная стоимость, получаемая на территории технопарка, рассчитанная за 10-й год реализации проекта, составляет не менее 0,5 млрд. рублей.</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Порядок учета объема субсидий</w:t>
            </w:r>
            <w:r>
              <w:rPr>
                <w:rFonts w:cs="Times New Roman" w:ascii="Times New Roman" w:hAnsi="Times New Roman"/>
                <w:sz w:val="22"/>
                <w:szCs w:val="22"/>
              </w:rPr>
              <w:t xml:space="preserve"> </w:t>
            </w:r>
            <w:r>
              <w:rPr>
                <w:rFonts w:cs="Times New Roman" w:ascii="Times New Roman" w:hAnsi="Times New Roman"/>
                <w:b/>
                <w:sz w:val="22"/>
                <w:szCs w:val="22"/>
              </w:rPr>
              <w:t>бюджетам субъектов РФ</w:t>
            </w:r>
          </w:p>
          <w:p>
            <w:pPr>
              <w:pStyle w:val="ConsPlusNormal"/>
              <w:jc w:val="both"/>
              <w:rPr>
                <w:rFonts w:ascii="Times New Roman" w:hAnsi="Times New Roman" w:cs="Times New Roman"/>
                <w:sz w:val="22"/>
                <w:szCs w:val="22"/>
              </w:rPr>
            </w:pPr>
            <w:r>
              <w:rPr>
                <w:rFonts w:cs="Times New Roman" w:ascii="Times New Roman" w:hAnsi="Times New Roman"/>
                <w:sz w:val="22"/>
                <w:szCs w:val="22"/>
              </w:rPr>
              <w:t>К инфраструктуре технопарков относится инженерная, технологическая и транспортная инфраструктура, предназначенная для резидентов индустриальных парков или технопарков. Затраты, которые подлежат возмещению субъекту РФ, включают расходы бюджета субъекта РФ на предоставление субсидий специализированным управляющим компаниям и осуществление взносов в уставный капитал специализированной управляющей компании в объеме средств, направленных на капитальное строительство объектов инфраструктуры, и затрат на модернизацию и реконструкцию объектов инфраструктуры технопарка, а также расходы бюджета субъекта РФ на создание инфраструктуры технопарка частной формы собственности, включенных в перечень проектов, но не превышают 10 млн. рублей на один гектар.</w:t>
            </w:r>
          </w:p>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ю субъекту РФ подлежат полностью или частично затраты на создание объектов инфраструктуры, предусмотренных паспортом технопарка, в объеме средств, не превышающем объема фактически уплаченных в федеральный бюджет федеральных налогов и таможенных пошлин резидентами технопарка.</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В случае если создание инфраструктуры технопарка осуществлялось с привлечением средств федерального бюджета, возмещение субъекту Российской Федерации затрат на создание инфраструктуры технопарков осуществляется в объеме средств, не превышающем объема фактически уплаченных в федеральный бюджет федеральных налогов и таможенных пошлин резидентами технопарка, за вычетом совокупного объема средств федерального бюджета, направленных ранее на поддержку прое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расчете объема субсидий бюджетам субъектов РФ учитываются федеральные налоги - налог на прибыль организаций, налог на добавленную стоимость, акцизы на автомобили легковые и мотоциклы, а также ввозные таможенные пошлины, подлежащие зачислению в федеральный бюдж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Суммы налога на прибыль организаций и акцизов на автомобили легковые и мотоциклы, учитываемые при возмещении субъекту РФ, рассчитываются исходя из 100% объема фактически уплаченных резидентами технопарка в качестве налогоплательщика налога на прибыль организаций и акцизов на автомобили легковые и мотоциклы в федеральный бюджет за год, предшествующий году предоставления субсид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Сумма налога на добавленную стоимость, учитываемая при возмещении субъекту РФ, рассчитывается исходя из доли, равной 50% объема фактически уплаченного резидентами технопарка в качестве налогоплательщика налога на добавленную стоимость в федеральный бюджет за год, предшествующий году предоставления субсидии.</w:t>
            </w:r>
          </w:p>
          <w:p>
            <w:pPr>
              <w:pStyle w:val="ConsPlusNormal"/>
              <w:jc w:val="both"/>
              <w:rPr>
                <w:rFonts w:ascii="Times New Roman" w:hAnsi="Times New Roman" w:cs="Times New Roman"/>
                <w:b/>
                <w:b/>
                <w:bCs/>
                <w:sz w:val="22"/>
                <w:szCs w:val="22"/>
              </w:rPr>
            </w:pPr>
            <w:r>
              <w:rPr>
                <w:rFonts w:cs="Times New Roman" w:ascii="Times New Roman" w:hAnsi="Times New Roman"/>
                <w:sz w:val="22"/>
                <w:szCs w:val="22"/>
              </w:rPr>
              <w:t>Сумма ввозных таможенных пошлин, учитываемая при возмещении субъекту РФ, рассчитывается исходя из 50% доли средств, зачисляемых в бюджет РФ в соответствии с нормативом распределения сумм ввозных таможенных пошлин, определенных Соглашением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от 20 мая 2010 г., в объеме фактически уплаченных резидентами технопарка ввозных таможенных пошлин уполномоченным органам за год, предшествующий году предоставления субсидии.</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Сроки предоставления субсидий бюджетам субъектов РФ</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сле включения технопарка в перечень проектов субъект РФ заключает с ответственным исполнителем соглашение о реализации проекта, в том числе предусматривающее планируемый срок подачи субъектом РФ заявки на предоставление субсидии, не превышающий 15 лет для технопарков с года заключения соглашения о реализации прое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Субсидия предоставляется в течение 3 лет с года подачи субъектом Российской Федерации заявки на предоставление субсидии.</w:t>
            </w:r>
          </w:p>
          <w:p>
            <w:pPr>
              <w:pStyle w:val="ConsPlusNormal"/>
              <w:jc w:val="both"/>
              <w:rPr>
                <w:rFonts w:ascii="Times New Roman" w:hAnsi="Times New Roman" w:cs="Times New Roman"/>
                <w:b/>
                <w:b/>
                <w:bCs/>
                <w:sz w:val="22"/>
                <w:szCs w:val="22"/>
              </w:rPr>
            </w:pPr>
            <w:r>
              <w:rPr>
                <w:rFonts w:cs="Times New Roman" w:ascii="Times New Roman" w:hAnsi="Times New Roman"/>
                <w:sz w:val="22"/>
                <w:szCs w:val="22"/>
              </w:rPr>
              <w:t>Размер субсидии бюджету субъекта РФ определяется исходя из объема бюджетных ассигнований федерального бюджета, предусмотренных на возмещение затрат на создание инфраструктуры технопарка, при этом не может превышать объема фактически уплаченных федеральных налогов и таможенных пошлин резидентами технопарка в федеральный бюджет и величину затрат субъекта РФ на создание объектов инфраструктуры технопарка за год, предшествующий году подачи субъектом РФ заявки на предоставление субсидии.</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t>Порядок организации работы Минпромторга России по отбору субъектов РФ</w:t>
            </w:r>
            <w:r>
              <w:rPr>
                <w:rFonts w:cs="Times New Roman" w:ascii="Times New Roman" w:hAnsi="Times New Roman"/>
                <w:b/>
                <w:sz w:val="22"/>
                <w:szCs w:val="22"/>
              </w:rPr>
              <w:t>, имеющих право на получение государственной поддержки в форме субсидий на возмещение затрат на создание инфраструктуры технопарков, утвержден Приказом Минпромторга России от 29.12.2014 № 2792 (в редакции приказа от 03.04.2015 № 700).</w:t>
            </w:r>
          </w:p>
        </w:tc>
      </w:tr>
      <w:tr>
        <w:trPr/>
        <w:tc>
          <w:tcPr>
            <w:tcW w:w="15134" w:type="dxa"/>
            <w:tcBorders>
              <w:top w:val="single" w:sz="4" w:space="0" w:color="000000"/>
              <w:left w:val="single" w:sz="4" w:space="0" w:color="000000"/>
              <w:bottom w:val="single" w:sz="4" w:space="0" w:color="000000"/>
              <w:right w:val="single" w:sz="4" w:space="0" w:color="000000"/>
            </w:tcBorders>
            <w:shd w:fill="EAF1DD" w:val="clear"/>
          </w:tcPr>
          <w:p>
            <w:pPr>
              <w:pStyle w:val="ConsPlusNormal"/>
              <w:jc w:val="both"/>
              <w:rPr/>
            </w:pPr>
            <w:r>
              <w:rPr>
                <w:rFonts w:cs="Times New Roman" w:ascii="Times New Roman" w:hAnsi="Times New Roman"/>
                <w:b/>
                <w:sz w:val="22"/>
                <w:szCs w:val="22"/>
              </w:rPr>
              <w:t xml:space="preserve">ПОЛУЧАТЕЛИ СУБСИДИЙ </w:t>
            </w:r>
            <w:r>
              <w:rPr>
                <w:rFonts w:cs="Times New Roman" w:ascii="Calibri" w:hAnsi="Calibri"/>
                <w:b/>
                <w:sz w:val="22"/>
                <w:szCs w:val="22"/>
              </w:rPr>
              <w:t>–</w:t>
            </w:r>
            <w:r>
              <w:rPr>
                <w:rFonts w:cs="Times New Roman" w:ascii="Times New Roman" w:hAnsi="Times New Roman"/>
                <w:b/>
                <w:sz w:val="22"/>
                <w:szCs w:val="22"/>
              </w:rPr>
              <w:t xml:space="preserve"> РОССИЙСКИЕ ОРГАНИЗАЦИИ - СПЕЦИАЛИЗИРОВАННЫЕ УПРАВЛЯЮЩИЕ КОМПАНИИ, ОСУЩЕСТВЛЯЮЩИЕ ДЕЯТЕЛЬНОСТЬ ПО УПРАВЛЕНИЮ ТЕХНОПАРКАМИ</w:t>
            </w:r>
          </w:p>
        </w:tc>
      </w:tr>
      <w:tr>
        <w:trPr/>
        <w:tc>
          <w:tcPr>
            <w:tcW w:w="15134" w:type="dxa"/>
            <w:tcBorders>
              <w:top w:val="single" w:sz="4" w:space="0" w:color="000000"/>
              <w:left w:val="single" w:sz="4" w:space="0" w:color="000000"/>
              <w:bottom w:val="single" w:sz="4" w:space="0" w:color="000000"/>
              <w:right w:val="single" w:sz="4" w:space="0" w:color="000000"/>
            </w:tcBorders>
            <w:shd w:fill="EAF1DD" w:val="clear"/>
          </w:tcPr>
          <w:p>
            <w:pPr>
              <w:pStyle w:val="ConsPlusNormal"/>
              <w:jc w:val="both"/>
              <w:rPr>
                <w:rFonts w:ascii="Times New Roman" w:hAnsi="Times New Roman" w:cs="Times New Roman"/>
                <w:b/>
                <w:b/>
                <w:sz w:val="22"/>
                <w:szCs w:val="22"/>
              </w:rPr>
            </w:pPr>
            <w:r>
              <w:rPr>
                <w:rFonts w:cs="Times New Roman" w:ascii="Times New Roman" w:hAnsi="Times New Roman"/>
                <w:b/>
                <w:bCs/>
                <w:sz w:val="22"/>
                <w:szCs w:val="22"/>
              </w:rPr>
              <w:t>Постановление правительства РФ от 09.09.2014 № 916 «Об утверждении правил предоставления субсидий из федерального бюджета российским организациям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3 - 2016 годах на капитальное строительство объектов инфраструктуры и промышленности индустриальных парков в рамках подпрограммы «Индустриальные парки» государственной программы Российской Федерации «Развитие промышленности и повышение ее конкурентоспособности»</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орядок применения в 2015 году</w:t>
            </w:r>
          </w:p>
          <w:p>
            <w:pPr>
              <w:pStyle w:val="ConsPlusNormal"/>
              <w:jc w:val="both"/>
              <w:rPr/>
            </w:pPr>
            <w:r>
              <w:rPr>
                <w:rFonts w:cs="Times New Roman" w:ascii="Times New Roman" w:hAnsi="Times New Roman"/>
                <w:sz w:val="22"/>
                <w:szCs w:val="22"/>
              </w:rPr>
              <w:t xml:space="preserve">МИНПРОМТОРГОМ РОССИИ ПОДГОТОВЛЕНЫ ИЗМЕНЕНИЯ В ЧАСТИ ИЗМЕНЕНИЯ НАИМЕНОВАНИЯ </w:t>
            </w:r>
            <w:r>
              <w:rPr>
                <w:rFonts w:cs="Times New Roman" w:ascii="Times New Roman" w:hAnsi="Times New Roman"/>
                <w:bCs/>
                <w:sz w:val="22"/>
                <w:szCs w:val="22"/>
              </w:rPr>
              <w:t xml:space="preserve">ПОДПРОГРАММЫ «ИНДУСТРИАЛЬНЫЕ ПАРКИ» ГОСУДАРСТВЕННОЙ ПРОГРАММЫ РОССИЙСКОЙ ФЕДЕРАЦИИ «РАЗВИТИЕ ПРОМЫШЛЕННОСТИ И ПОВЫШЕНИЕ ЕЕ КОНКУРЕНТОСПОСОБНОСТИ» (НОВОЕ НАИМЕНОВАНИЕ ПОДПРОГРАММЫ </w:t>
            </w:r>
            <w:r>
              <w:rPr>
                <w:rFonts w:cs="Times New Roman" w:ascii="Calibri" w:hAnsi="Calibri"/>
                <w:bCs/>
                <w:sz w:val="22"/>
                <w:szCs w:val="22"/>
              </w:rPr>
              <w:t>–</w:t>
            </w:r>
            <w:r>
              <w:rPr>
                <w:rFonts w:cs="Times New Roman" w:ascii="Times New Roman" w:hAnsi="Times New Roman"/>
                <w:bCs/>
                <w:sz w:val="22"/>
                <w:szCs w:val="22"/>
              </w:rPr>
              <w:t xml:space="preserve"> «ИНДУСТРИАЛЬНЫЕ ПАРКИ И ТЕХНОПАРКИ») и </w:t>
            </w:r>
            <w:r>
              <w:rPr>
                <w:rFonts w:cs="Times New Roman" w:ascii="Times New Roman" w:hAnsi="Times New Roman"/>
                <w:sz w:val="22"/>
                <w:szCs w:val="22"/>
              </w:rPr>
              <w:t xml:space="preserve">РАСПРОСТРАНЕНИЯ ЕЕ ДЕЙСТВИЯ, А ТАКЖЕ ПОСТАНОВЛЕНИЯ </w:t>
            </w:r>
            <w:r>
              <w:rPr>
                <w:rFonts w:cs="Times New Roman" w:ascii="Times New Roman" w:hAnsi="Times New Roman"/>
                <w:bCs/>
                <w:sz w:val="22"/>
                <w:szCs w:val="22"/>
              </w:rPr>
              <w:t xml:space="preserve">ОТ 09.09.2014 № 916 </w:t>
            </w:r>
            <w:r>
              <w:rPr>
                <w:rFonts w:cs="Times New Roman" w:ascii="Times New Roman" w:hAnsi="Times New Roman"/>
                <w:sz w:val="22"/>
                <w:szCs w:val="22"/>
              </w:rPr>
              <w:t xml:space="preserve">НА ТЕХНОПАРКИ, НАЧИНАЯ С 2015 ГОДА. </w:t>
            </w:r>
          </w:p>
          <w:p>
            <w:pPr>
              <w:pStyle w:val="ConsPlusNormal"/>
              <w:jc w:val="both"/>
              <w:rPr/>
            </w:pPr>
            <w:r>
              <w:rPr>
                <w:rFonts w:cs="Times New Roman" w:ascii="Times New Roman" w:hAnsi="Times New Roman"/>
                <w:sz w:val="22"/>
                <w:szCs w:val="22"/>
              </w:rPr>
              <w:t xml:space="preserve">КОНКУРСНЫЙ ОТБОР ПРОЕКТОВ БУДЕТ ОБЪЯВЛЕН МИНПРОМТОРГОМ РОССИИ В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Е 2015 ГОДА.</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Цели и условия предоставления субсидий из федерального бюдже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Субсидии предоставляются в целях возмещения части фактически произведенных и документально подтвержденных затрат на уплату процентов по кредитам, полученным российскими организациями - специализированными управляющими компаниями, осуществляющими деятельность по управлению технопарками, обладающими на праве собственности либо на ином законном основании, в том числе на основании договора аренды, недвижимым имуществом технопарков, включая земельные участки, и осуществляющими (осуществившими) в рамках инвестиционных проектов капитальное строительство объектов инфраструктуры и промышленности технопарков (далее - организации), в кредитных организациях на основании кредитных договоров, заключенных между организацией и кредитными организациями, и направленным на оплату расходов по капитальному строительству объектов инфраструктуры и промышленности технопарков.</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Субсидии предоставляются организациям, прошедшим конкурсный отбор инвестиционных проектов, предусматривающих в том числе капитальное строительство объектов инфраструктуры и промышленности технопарков.</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Общие требования к документам и бизнес-план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и для участия в конкурсном отборе представляют в Минпромторг России заявку с приложением следующ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копии учредительных документов организации со всеми приложениями и изменениями, заверенные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копия бизнес-плана инвестиционного проекта, заверенная руководителем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копия кредитного договора (кредитных договоров) с приложением графика (графиков) погашения кредита и уплаты процентов по нему, заверенная кредитной организ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заверенные руководителем организации копии договоров с поставщиками и подрядчиками, заключенных в соответствии с бизнес-планом инвестиционного проекта и обеспечивающих капитальное строительство объектов инфраструктуры и промышленности технопар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письмо высшего должностного лица субъекта Российской Федерации или высшего исполнительного органа государственной власти субъекта Российской Федерации, на территории которого реализуется инвестиционный проект, о поддержке инвестиционного проекта и его соответствии целям социально-экономического развития этого субъект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копии документов, подтверждающих наличие принадлежащего организации на праве собственности либо на ином законном основании, в том числе на основании договора аренды, недвижимого имущества технопарка, включая земельные участки.</w:t>
            </w:r>
          </w:p>
          <w:p>
            <w:pPr>
              <w:pStyle w:val="ConsPlusNormal"/>
              <w:jc w:val="both"/>
              <w:rPr>
                <w:rFonts w:ascii="Times New Roman" w:hAnsi="Times New Roman" w:cs="Times New Roman"/>
                <w:sz w:val="22"/>
                <w:szCs w:val="22"/>
              </w:rPr>
            </w:pPr>
            <w:bookmarkStart w:id="0" w:name="Par79"/>
            <w:bookmarkEnd w:id="0"/>
            <w:r>
              <w:rPr>
                <w:rFonts w:cs="Times New Roman" w:ascii="Times New Roman" w:hAnsi="Times New Roman"/>
                <w:sz w:val="22"/>
                <w:szCs w:val="22"/>
              </w:rPr>
              <w:t>В бизнес-плане инвестиционного проекта должны содержаться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лное наименование технопар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сведения о земельном участке (земельных участках), на котором располагается технопарк, с указанием целевого назначения земе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и и задачи создания технопар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сведения о резидентах (наименование, место нахождения, идентификационный номер налогоплательщика, коды ОКВЭД, наличие или отсутствие признаков аффилированности между организацией и резидентами индустриального пар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размер плановых и (или) фактических расходов на капитальное строительство объектов инфраструктуры и промышленности технопарка с указанием источников привлечения указан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перечень объектов капитального строительства, создаваемых для целей функционирования технопар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план-график строительства технопарка, включающий в себя контрольные события, динамику целевых показателей, а также размер привлекаемых заемных средств и выплат по привлеченным средствам (далее - план-графи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 показатели инвестиционной привлекательности инвестиционного проекта, включая исходные данные для расчета следующих показ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исконтированный срок окупаемости инвестиционного про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нутренняя норма доходности инвестиционного про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истая приведенная стоимость инвестиционного про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авка дисконт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нансовая эффективность инвестиционного про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юджетная эффективность инвестиционного про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о-экономическая эффективность инвестиционного про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новационно-технологическая эффективность инвестиционного про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ровень вклада реализации инвестиционного проекта в достижение показателей подпрограммы «Индустриальные парки и технопарки» государственной программы Российской Федерации «Развитие промышленности и повышение ее конкурентоспособности»;</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и) расчет суммарных планируемых объемов субсидий с ежеквартальной разбивкой.</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Критерии определения победителей конкурсного отбора и оценки эффективности проектов комисс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финансовая эффективность деятельности технопарка, показателями которой являются отношение чистой приведенной стоимости инвестиционного проекта (превышение общей суммы денежных средств, полученных от реализации инвестиционного проекта, над суммарными затратами с учетом дисконтирования) к суммарному планируемому размеру субсидии и внутренняя норма доходности инвестиционного про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бюджетная эффективность деятельности технопарка, показателем которой является отношение дисконтированных налоговых поступлений в бюджеты бюджетной системы Российской Федерации (с указанием распределения поступлений по бюджетам бюджетной системы) от резидентов технопарка к суммарному планируемому объему субсид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циально-экономическая эффективность деятельности технопарка, показателем которой является прирост валового регионального продукта (отношение ожидаемой добавленной стоимости, создаваемой в рамках технопарка за счет продажи произведенной резидентами промышленной продукции, к величине валового внутреннего регионального продукта субъект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инновационно-технологическая эффективность деятельности технопарка, показателями которой являются количество высокопроизводительных рабочих мест на предприятиях, осуществляющих деятельность в технопарке, соотношение индекса промышленного производства технопарка и индекса промышленного производства субъекта Российской Федерации и наличие производств, обеспечивающих импортозамещение;</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д) инвестиционная привлекательность инвестиционного проекта, показателями которой являются объем средств, привлекаемых в капитал инвестиционного проекта, объем заемных средств и объем средств, предоставляемых бюджетом субъекта Российской Федерации.</w:t>
            </w:r>
          </w:p>
        </w:tc>
      </w:tr>
      <w:tr>
        <w:trPr/>
        <w:tc>
          <w:tcPr>
            <w:tcW w:w="15134"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НСТИТУТЫ РАЗВИТИЯ</w:t>
            </w:r>
          </w:p>
        </w:tc>
      </w:tr>
      <w:tr>
        <w:trPr/>
        <w:tc>
          <w:tcPr>
            <w:tcW w:w="151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 w:val="21"/>
                <w:szCs w:val="21"/>
              </w:rPr>
            </w:pPr>
            <w:r>
              <w:rPr>
                <w:b/>
              </w:rPr>
              <w:t>В качестве субъектов инновационной деятельности резиденты технопарков могут претендовать на все меры поддержки, реализуемые по соответствующим программам специализированными институтами развития, к которым относятся:</w:t>
            </w:r>
          </w:p>
          <w:p>
            <w:pPr>
              <w:pStyle w:val="Normal"/>
              <w:numPr>
                <w:ilvl w:val="0"/>
                <w:numId w:val="2"/>
              </w:numPr>
              <w:rPr>
                <w:b/>
                <w:b/>
              </w:rPr>
            </w:pPr>
            <w:r>
              <w:rPr>
                <w:b/>
              </w:rPr>
              <w:t xml:space="preserve"> </w:t>
            </w:r>
            <w:r>
              <w:rPr>
                <w:b/>
              </w:rPr>
              <w:t>Государственная корпорация «Банк развития и внешнеэкономической деятельности (Внешэкономбанк)»;</w:t>
            </w:r>
          </w:p>
          <w:p>
            <w:pPr>
              <w:pStyle w:val="Normal"/>
              <w:numPr>
                <w:ilvl w:val="0"/>
                <w:numId w:val="2"/>
              </w:numPr>
              <w:rPr>
                <w:b/>
                <w:b/>
              </w:rPr>
            </w:pPr>
            <w:r>
              <w:rPr>
                <w:b/>
              </w:rPr>
              <w:t>ОАО «Российский Банк поддержки малого и среднего предпринимательства» (ОАО «МСП Банк»);</w:t>
            </w:r>
          </w:p>
          <w:p>
            <w:pPr>
              <w:pStyle w:val="Normal"/>
              <w:numPr>
                <w:ilvl w:val="0"/>
                <w:numId w:val="2"/>
              </w:numPr>
              <w:rPr>
                <w:b/>
                <w:b/>
              </w:rPr>
            </w:pPr>
            <w:r>
              <w:rPr>
                <w:b/>
              </w:rPr>
              <w:t>ОАО «Российская венчурная компания»;</w:t>
            </w:r>
          </w:p>
          <w:p>
            <w:pPr>
              <w:pStyle w:val="Normal"/>
              <w:numPr>
                <w:ilvl w:val="0"/>
                <w:numId w:val="2"/>
              </w:numPr>
              <w:rPr>
                <w:b/>
                <w:b/>
              </w:rPr>
            </w:pPr>
            <w:r>
              <w:rPr>
                <w:b/>
              </w:rPr>
              <w:t>ОАО «РОСНАНО»;</w:t>
            </w:r>
          </w:p>
          <w:p>
            <w:pPr>
              <w:pStyle w:val="Normal"/>
              <w:numPr>
                <w:ilvl w:val="0"/>
                <w:numId w:val="2"/>
              </w:numPr>
              <w:rPr>
                <w:b/>
                <w:b/>
              </w:rPr>
            </w:pPr>
            <w:r>
              <w:rPr>
                <w:b/>
              </w:rPr>
              <w:t>Фонд содействия развитию малых форм предприятий в научно-технической сфере (Фонд Бортника);</w:t>
            </w:r>
          </w:p>
          <w:p>
            <w:pPr>
              <w:pStyle w:val="Normal"/>
              <w:numPr>
                <w:ilvl w:val="0"/>
                <w:numId w:val="2"/>
              </w:numPr>
              <w:rPr>
                <w:b/>
                <w:b/>
              </w:rPr>
            </w:pPr>
            <w:r>
              <w:rPr>
                <w:b/>
              </w:rPr>
              <w:t>ОАО «Московская биржа ММВБ-РТС»;</w:t>
            </w:r>
          </w:p>
          <w:p>
            <w:pPr>
              <w:pStyle w:val="Normal"/>
              <w:numPr>
                <w:ilvl w:val="0"/>
                <w:numId w:val="2"/>
              </w:numPr>
              <w:rPr>
                <w:b/>
                <w:b/>
              </w:rPr>
            </w:pPr>
            <w:r>
              <w:rPr>
                <w:b/>
              </w:rPr>
              <w:t>Российская Ассоциация Венчурного Инвестирования;</w:t>
            </w:r>
          </w:p>
          <w:p>
            <w:pPr>
              <w:pStyle w:val="Normal"/>
              <w:numPr>
                <w:ilvl w:val="0"/>
                <w:numId w:val="2"/>
              </w:numPr>
              <w:rPr>
                <w:b/>
                <w:b/>
              </w:rPr>
            </w:pPr>
            <w:r>
              <w:rPr>
                <w:b/>
              </w:rPr>
              <w:t>Некоммерческая организация «Фонд развития Центра разработки и коммерциализации новых технологий» (Фонд Сколково);</w:t>
            </w:r>
          </w:p>
          <w:p>
            <w:pPr>
              <w:pStyle w:val="Normal"/>
              <w:numPr>
                <w:ilvl w:val="0"/>
                <w:numId w:val="2"/>
              </w:numPr>
              <w:rPr>
                <w:b/>
                <w:b/>
              </w:rPr>
            </w:pPr>
            <w:r>
              <w:rPr>
                <w:b/>
              </w:rPr>
              <w:t>Фонд развития промышленности (ФГАУ «РФТР»)</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грамме МСП Банк разработаны </w:t>
            </w:r>
            <w:r>
              <w:rPr>
                <w:b/>
                <w:bCs/>
              </w:rPr>
              <w:t xml:space="preserve">специальные кредитные продукты </w:t>
            </w:r>
            <w:r>
              <w:rPr/>
              <w:t>для поддержки инновационных проектов, отличительной чертой которых являются длительные сроки кредитования и низкие процентные ставки.</w:t>
            </w:r>
          </w:p>
          <w:p>
            <w:pPr>
              <w:pStyle w:val="ConsPlusNormal"/>
              <w:jc w:val="both"/>
              <w:rPr>
                <w:rFonts w:ascii="Times New Roman" w:hAnsi="Times New Roman" w:cs="Times New Roman"/>
                <w:b/>
                <w:b/>
                <w:sz w:val="22"/>
                <w:szCs w:val="22"/>
              </w:rPr>
            </w:pPr>
            <w:r>
              <w:rPr>
                <w:rFonts w:cs="Times New Roman" w:ascii="Times New Roman" w:hAnsi="Times New Roman"/>
                <w:b/>
                <w:color w:val="000000"/>
                <w:sz w:val="22"/>
                <w:szCs w:val="22"/>
                <w:shd w:fill="FFFFFF" w:val="clear"/>
              </w:rPr>
              <w:t>Специализированный продукт «МСП-Индустриальный»</w:t>
            </w:r>
            <w:r>
              <w:rPr>
                <w:rFonts w:cs="Times New Roman" w:ascii="Times New Roman" w:hAnsi="Times New Roman"/>
                <w:color w:val="000000"/>
                <w:sz w:val="22"/>
                <w:szCs w:val="22"/>
                <w:shd w:fill="FFFFFF" w:val="clear"/>
              </w:rPr>
              <w:t xml:space="preserve"> (внедряется с 1 квартала 2015 года в пилотном режиме) предусматривает финансирование управляющих компаний индустриальных парков и технопарков по фиксированной ставке 13% годовых на срок от 3 до 10 лет. Через год после выдачи кредита и при увеличении количества МСП-резидентов парка на уровень свыше 50% от общего числа этих резидентов Банк может снизить процентную ставку на 0,5 п.п. Средства предоставляются в рублях. Комиссия за выдачу кредита не предусмотрена.</w:t>
            </w:r>
          </w:p>
        </w:tc>
      </w:tr>
    </w:tbl>
    <w:p>
      <w:pPr>
        <w:pStyle w:val="Normal"/>
        <w:jc w:val="center"/>
        <w:rPr>
          <w:b/>
          <w:b/>
        </w:rPr>
      </w:pPr>
      <w:r>
        <w:rPr>
          <w:b/>
        </w:rPr>
      </w:r>
    </w:p>
    <w:p>
      <w:pPr>
        <w:pStyle w:val="Normal"/>
        <w:spacing w:lineRule="auto" w:line="360"/>
        <w:rPr>
          <w:b/>
          <w:b/>
          <w:sz w:val="16"/>
          <w:szCs w:val="16"/>
        </w:rPr>
      </w:pPr>
      <w:r>
        <w:rPr>
          <w:b/>
          <w:sz w:val="16"/>
          <w:szCs w:val="16"/>
        </w:rPr>
      </w:r>
    </w:p>
    <w:sectPr>
      <w:type w:val="nextPage"/>
      <w:pgSz w:orient="landscape" w:w="16838" w:h="11906"/>
      <w:pgMar w:left="1134" w:right="67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qFormat/>
    <w:rPr>
      <w:sz w:val="24"/>
      <w:szCs w:val="24"/>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suppressAutoHyphens w:val="true"/>
      <w:overflowPunct w:val="false"/>
      <w:autoSpaceDE w:val="false"/>
      <w:spacing w:before="60" w:after="0"/>
      <w:textAlignment w:val="baseline"/>
    </w:pPr>
    <w:rPr>
      <w:sz w:val="28"/>
      <w:szCs w:val="2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ind w:firstLine="557"/>
    </w:pPr>
    <w:rPr>
      <w:rFonts w:eastAsia="SimSun;宋体"/>
      <w:sz w:val="27"/>
      <w:szCs w:val="27"/>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0840F8805F625F51F76A5053D11C03736153A814AE05B2FB44CB668q2u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10: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ЗАЙЦЕВА Ольга Васильевна</cp:lastModifiedBy>
  <cp:lastPrinted>2014-12-16T17:22:00Z</cp:lastPrinted>
  <dcterms:modified xsi:type="dcterms:W3CDTF">2015-04-13T13:52:00Z</dcterms:modified>
  <cp:revision>4</cp:revision>
  <dc:subject>Бланки администрации Воронежской области</dc:subject>
  <dc:title>Образцы бланков</dc:title>
</cp:coreProperties>
</file>