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сударственная (областная) поддержка технопарков (резидентов технопар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6 Закона Воронежской области от 05.06.2006 № 43-ОЗ «О технопарках в Воронежской области» государственная (областная) поддержка технопарков (резидентов технопарка) осуществляется при условии присвоения статуса технопарка и включения в установленном порядке в областной реестр технопар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редоставление государственной (областной) поддержки резиденту технопарка возникает при присвоении соответствующего статуса (статуса резидента технопарка) уполномоченным органом на основании ходатайства управляющей организации технопарка в соответствии с порядком, утвержденным постановлением правительства Воронежской области от 14.12.2006 № 1028 «Об организации и развитии технопарков в Вороне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ы государственной (областной) поддержки технопарков (резидентов технопарков)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т формам государственной (областной) поддержки инновационной деятельности, указанным в статье 14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>а Воронежской области «Об инновационной политике Воронежс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предоставление субсидий за счет средств областного бюджета субъектам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предоставление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предоставление государственных гарантий при реализации субъектами инновационной деятельности инновационных программ и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создание фондов поддержки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) стимулирование спроса на инновационную продукцию путем размещения заказов для государственных нужд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содействие продвижению инновационной продукции на внутреннем и внешнем рын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) организация семинаров, конференций, круглых столов, выставок по вопросам развития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) информационная и консультационная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) иные формы, предусмотренные законодательством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оставление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ом Воронежской области от 12.03.2007 № 21-ОЗ «О ставках налога на прибыль резидентов технопарков на территории Воронежской области»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ставк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налога на прибыл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для резидентов технопарков установлена в размере 13,5 процентов в части, зачисляемой в областн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ом Воронежской области от 27.11.2003 № 62-ОЗ «О налоге на имущество организаций» базовым организациям технопарков и их резидентам на срок присвоения им соответствующего статуса предоставляется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льгота по налогу на имущество организаций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свобождаются от налога на имущество организаций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азовые организации в отношении имущественных комплексов, имеющих статус технопарка (производственные и офисные помещения, занимаемые резидентами и используемое ими имущество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39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рганизации, имеющие статус резидентов технопарка в отношении их собственного имущества и оборудования, расположенных на территории технопарка и задействованных в разработке и реализации инновационных проект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519AAC10F81F31288E92A22B46549761679A668D699F4DA2CFAB3FAC3QCZ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7:00Z</dcterms:created>
  <dc:creator>mpigunova</dc:creator>
  <dc:description/>
  <cp:keywords/>
  <dc:language>en-US</dc:language>
  <cp:lastModifiedBy>mpigunova</cp:lastModifiedBy>
  <dcterms:modified xsi:type="dcterms:W3CDTF">2013-05-14T05:21:00Z</dcterms:modified>
  <cp:revision>2</cp:revision>
  <dc:subject/>
  <dc:title/>
</cp:coreProperties>
</file>