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656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6565320"/>
                          <a:chOff x="0" y="0"/>
                          <a:chExt cx="6242760" cy="656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6565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960" y="189360"/>
                            <a:ext cx="5591160" cy="92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одатайство управляющей компании технопарка о присвоении организации-претенденту статуса резидента техноп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форма ходатайства и перечень документов содержатся в постановлении администрации ВО от 14.12.2006 № 1028 «Об организации и развитии технопарков в ВО») (приложение 2 и п. 3.2 – 3.4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366560"/>
                            <a:ext cx="45522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олномоченный исполнительный орган государственной власти Воронежской области – департамент промышл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ронежской области (ДП 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1060560"/>
                            <a:ext cx="761400" cy="305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859760"/>
                            <a:ext cx="2715120" cy="1048320"/>
                          </a:xfrm>
                          <a:prstGeom prst="leftRightArrow">
                            <a:avLst>
                              <a:gd name="adj1" fmla="val 50000"/>
                              <a:gd name="adj2" fmla="val 51559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ходатайства и документов на соответствие перечню (п. 3.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2124720"/>
                            <a:ext cx="1447200" cy="544320"/>
                          </a:xfrm>
                          <a:prstGeom prst="downArrowCallout">
                            <a:avLst>
                              <a:gd name="adj1" fmla="val 66474"/>
                              <a:gd name="adj2" fmla="val 66468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4F6228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3720" y="2124720"/>
                            <a:ext cx="1445760" cy="544320"/>
                          </a:xfrm>
                          <a:prstGeom prst="downArrowCallout">
                            <a:avLst>
                              <a:gd name="adj1" fmla="val 66408"/>
                              <a:gd name="adj2" fmla="val 66402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НЕ 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2669040"/>
                            <a:ext cx="16185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Возврат заявителю (до 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3164760"/>
                            <a:ext cx="56095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ка соответствия условиям присвоения статуса резидента (п. 2.2 и 3.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заключения для комиссии по формированию и развитию технопар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2669400"/>
                            <a:ext cx="1447920" cy="544320"/>
                          </a:xfrm>
                          <a:prstGeom prst="downArrowCallout">
                            <a:avLst>
                              <a:gd name="adj1" fmla="val 66507"/>
                              <a:gd name="adj2" fmla="val 6650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4F6228"/>
                                  <w:lang w:val="ru-RU" w:bidi="ar-SA"/>
                                </w:rPr>
                                <w:t>В течение 30 – 45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3755520"/>
                            <a:ext cx="5608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МИССИЯ ПО ФОРМИРОВАНИЮ И РАЗВИТИЮ ТЕХНОПАР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3506400"/>
                            <a:ext cx="646920" cy="248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117320"/>
                            <a:ext cx="2485440" cy="495360"/>
                          </a:xfrm>
                          <a:custGeom>
                            <a:avLst/>
                            <a:gdLst>
                              <a:gd name="textAreaLeft" fmla="*/ 352080 w 1409040"/>
                              <a:gd name="textAreaRight" fmla="*/ 1056960 w 140904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4220280"/>
                            <a:ext cx="1513800" cy="59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тказ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в присвоении статуса резидента техноп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4220280"/>
                            <a:ext cx="1419120" cy="866880"/>
                          </a:xfrm>
                          <a:prstGeom prst="downArrowCallout">
                            <a:avLst>
                              <a:gd name="adj1" fmla="val 40930"/>
                              <a:gd name="adj2" fmla="val 40926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4F6228"/>
                                  <w:lang w:val="ru-RU" w:bidi="ar-SA"/>
                                </w:rPr>
                                <w:t xml:space="preserve">присвоен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туса резидента техноп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5135400"/>
                            <a:ext cx="5608800" cy="591840"/>
                          </a:xfrm>
                          <a:prstGeom prst="downArrowCallout">
                            <a:avLst>
                              <a:gd name="adj1" fmla="val 236944"/>
                              <a:gd name="adj2" fmla="val 236922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каз уполномоченного органа о присвоении статуса резидента техно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5774760"/>
                            <a:ext cx="565668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сение сведений о резиденте технопарка в областной реестр резидентов технопарков (в течение 5 рабочих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516.95pt" coordorigin="0,0" coordsize="9831,10339">
                <v:rect id="shape_0" stroked="t" o:allowincell="f" style="position:absolute;left:0;top:0;width:9830;height:10338;mso-wrap-style:none;v-text-anchor:middle;mso-position-horizontal-relative:char">
                  <v:fill o:detectmouseclick="t" on="false"/>
                  <v:stroke color="#243f60" weight="15840" joinstyle="miter" endcap="flat"/>
                  <w10:wrap type="none"/>
                </v:rect>
                <v:roundrect id="shape_0" fillcolor="#b2a1c7" stroked="t" o:allowincell="f" style="position:absolute;left:488;top:298;width:8804;height:14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одатайство управляющей компании технопарка о присвоении организации-претенденту статуса резидента технопар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(форма ходатайства и перечень документов содержатся в постановлении администрации ВО от 14.12.2006 № 1028 «Об организации и развитии технопарков в ВО») (приложение 2 и п. 3.2 – 3.4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8;top:2152;width:7168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олномоченный исполнительный орган государственной власти Воронежской области – департамент промышлен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ронежской области (ДП ВО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8064a2" stroked="t" o:allowincell="f" style="position:absolute;left:4404;top:1670;width:1198;height:480;mso-wrap-style:none;v-text-anchor:middle;mso-position-horizontal-relative:char" type="_x0000_t67"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769;top:2929;width:4275;height:1650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ходатайства и документов на соответствие перечню (п. 3.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c2d69b" stroked="t" o:allowincell="f" style="position:absolute;left:489;top:3346;width:2278;height:85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4F6228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d99594" stroked="t" o:allowincell="f" style="position:absolute;left:7045;top:3346;width:2276;height:85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НЕ  СООТВЕТСТВУЮТ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6772;top:4203;width:254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Возврат заявителю (до 7 дней)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roundrect id="shape_0" fillcolor="#c2d69b" stroked="t" o:allowincell="f" style="position:absolute;left:488;top:4984;width:8833;height:7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ка соответствия условиям присвоения статуса резидента (п. 2.2 и 3.2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заключения для комиссии по формированию и развитию технопар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shape id="shape_0" fillcolor="#c2d69b" stroked="t" o:allowincell="f" style="position:absolute;left:489;top:4204;width:2279;height:85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4F6228"/>
                            <w:lang w:val="ru-RU" w:bidi="ar-SA"/>
                          </w:rPr>
                          <w:t>В течение 30 – 45 дн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88;top:5914;width:8832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ОМИССИЯ ПО ФОРМИРОВАНИЮ И РАЗВИТИЮ ТЕХНОПАРКОВ 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#9bbb59" stroked="t" o:allowincell="f" style="position:absolute;left:4404;top:5522;width:1018;height:391;mso-wrap-style:none;v-text-anchor:middle;mso-position-horizontal-relative:char" type="_x0000_t67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2933;top:6484;width:3913;height:779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#d99594" stroked="t" o:allowincell="f" style="position:absolute;left:6938;top:6646;width:2383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б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отказ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в присвоении статуса резидента технопар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c2d69b" stroked="t" o:allowincell="f" style="position:absolute;left:623;top:6646;width:2234;height:1364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4F6228"/>
                            <w:lang w:val="ru-RU" w:bidi="ar-SA"/>
                          </w:rPr>
                          <w:t xml:space="preserve">присвоен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туса резидента технопар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89;top:8087;width:8832;height:931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каз уполномоченного органа о присвоении статуса резидента технопарка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roundrect id="shape_0" fillcolor="white" stroked="t" o:allowincell="f" style="position:absolute;left:489;top:9094;width:8907;height:7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сение сведений о резиденте технопарка в областной реестр резидентов технопарков (в течение 5 рабочих дней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ИСВОЕНИЯ СТАТУСА РЕЗИДЕНТА ТЕХНОПАРК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7:00Z</dcterms:created>
  <dc:creator>mpigunova</dc:creator>
  <dc:description/>
  <cp:keywords/>
  <dc:language>en-US</dc:language>
  <cp:lastModifiedBy>mpigunova</cp:lastModifiedBy>
  <dcterms:modified xsi:type="dcterms:W3CDTF">2016-09-26T09:26:00Z</dcterms:modified>
  <cp:revision>6</cp:revision>
  <dc:subject/>
  <dc:title/>
</cp:coreProperties>
</file>